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sz w:val="32"/>
        </w:rPr>
        <w:t>實驗報告書寫方法</w:t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凡是科學的研究成果，皆需要與其他學者溝通，以傳播知識和觀念，並引發更多的研究。書面報告是最常使用的形式之一。一份實驗報告中，可詳細記載實驗者為何作此研究，如何研究，有何發現，以及這些發現的意義與其可導出的結論為何。然而，為了讓實驗者可有效的呈現資料，以及讓讀者能更容易理解，使用學者們共同認定的標準化格式來撰寫報告是必須的。美國心理學會出版手冊</w:t>
      </w:r>
      <w:r>
        <w:rPr/>
        <w:t xml:space="preserve">(Publication Manual of the American Psychological Association, 3rd ed., 1983) </w:t>
      </w:r>
      <w:r>
        <w:rPr/>
        <w:t>所述科學論文之文體與格式，是心理學界所共同遵循的，其格式包括：標題、摘要、緒論、方法、結果、討論、參考文獻與附錄。以下即分別就各部份加以詳細說明之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/>
          <w:b/>
          <w:sz w:val="28"/>
        </w:rPr>
      </w:pPr>
      <w:r>
        <w:rPr>
          <w:b/>
          <w:sz w:val="28"/>
        </w:rPr>
        <w:t>標題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標題應簡短並能讓讀者知道報告的內容是什麼。因此，標題應包含獨變項、依變項以及兩者之間的關係。例如：「噪音強度對閱讀速度的影響」一標題，讀者能清楚地知道研究操弄的獨變項是噪音強度，所研究的是閱讀行為，而以閱讀速度作為依變項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在標題的下一行應寫研究者的姓名，再下面一行寫研究者所屬學校或研究機構的正式名稱，並且應寫全名而不可縮寫。例如：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句子組合方式與連詞對理解與核對時間的影響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吳</w:t>
      </w:r>
      <w:r>
        <w:rPr>
          <w:rFonts w:eastAsia="Times New Roman"/>
        </w:rPr>
        <w:t xml:space="preserve"> </w:t>
      </w:r>
      <w:r>
        <w:rPr/>
        <w:t>瑞</w:t>
      </w:r>
      <w:r>
        <w:rPr>
          <w:rFonts w:eastAsia="Times New Roman"/>
        </w:rPr>
        <w:t xml:space="preserve"> </w:t>
      </w:r>
      <w:r>
        <w:rPr/>
        <w:t>屯</w:t>
      </w:r>
      <w:r>
        <w:rPr>
          <w:rFonts w:eastAsia="Times New Roman"/>
        </w:rPr>
        <w:t xml:space="preserve">             </w:t>
      </w:r>
      <w:r>
        <w:rPr/>
        <w:t>劉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茂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國立臺灣大學</w:t>
      </w:r>
      <w:r>
        <w:rPr>
          <w:rFonts w:eastAsia="Times New Roman"/>
        </w:rPr>
        <w:t xml:space="preserve">         </w:t>
      </w:r>
      <w:r>
        <w:rPr/>
        <w:t>香港中文大學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40"/>
        <w:jc w:val="both"/>
        <w:rPr>
          <w:b/>
          <w:b/>
          <w:sz w:val="28"/>
        </w:rPr>
      </w:pPr>
      <w:r>
        <w:rPr>
          <w:b/>
          <w:sz w:val="28"/>
        </w:rPr>
        <w:t>摘要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摘要是將整篇報告作一簡要的描述，字數大約為</w:t>
      </w:r>
      <w:r>
        <w:rPr/>
        <w:t>150</w:t>
      </w:r>
      <w:r>
        <w:rPr/>
        <w:t>至</w:t>
      </w:r>
      <w:r>
        <w:rPr/>
        <w:t>250</w:t>
      </w:r>
      <w:r>
        <w:rPr/>
        <w:t>個字。藉著閱讀摘要，讀者可很快的決定該論文是否有必要進一步詳細閱讀。因此，摘要應包括問題的陳述、研究方法、結果與結論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/>
          <w:b/>
          <w:sz w:val="28"/>
        </w:rPr>
      </w:pPr>
      <w:r>
        <w:rPr>
          <w:b/>
          <w:sz w:val="28"/>
        </w:rPr>
        <w:t>緒論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緒論主要是對問題或實驗的背景，從一般的角度到實驗想要研究的角度作描述，以便讀者了解研究的主題是什麼，為什麼值得研究，同時欲研究的問題是如何發展出來的，因此，在緒論中應敘述所探討問題和過去文獻的關係，或是依據何理論推演出來的。在作文獻探討時，可以從國內外期刊或書籍中找尋相關資料，但是並非所有的資料都要在緒論中提及，只要選擇對本篇報告有重要影響的文獻即可。讀者在閱讀完緒論後，應該對實驗所研究的問題有清楚的了解，所以在緒論的最後，要將研究問題與目的作清楚的陳述，最好的方法是正式提出實驗假設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/>
          <w:b/>
          <w:sz w:val="28"/>
        </w:rPr>
      </w:pPr>
      <w:r>
        <w:rPr>
          <w:b/>
          <w:sz w:val="28"/>
        </w:rPr>
        <w:t>方法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這個部份主要在說明實驗是如何做出來的，所涵蓋的資料應清楚到可讓其他的研究者能將實驗重覆施行。因此，這部份應詳細說明受試者的選取，所使用的儀器，並需註明來源與廠牌，實驗材料的揀選與製作，實驗設計，以及實驗操弄的程序。以下就各部份加以說明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b/>
          <w:u w:val="single"/>
        </w:rPr>
        <w:t>受試者</w:t>
      </w:r>
      <w:r>
        <w:rPr/>
        <w:t>：應說明共使用了多少位受試者，可能會影響到實驗結果的受試者屬性，如年齡層、性別以及抽樣方法之限制等。另外，大部份報告中亦會提供有多少受試者未能成功的完成實驗，並解釋其理由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>
          <w:b/>
          <w:u w:val="single"/>
        </w:rPr>
        <w:t>儀器</w:t>
      </w:r>
      <w:r>
        <w:rPr/>
        <w:t>：此一部份是讓其他的研究者知道，如果要重覆相同的實驗時，可以購買或自行製造實驗所需的儀器或設備。若是購買的，應說明該儀器購自何公司，儀器的名稱及規格等。若為自製的，則應詳細說明尺寸、製作的配件與注意事項等，最好能附圖加以說明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>
          <w:b/>
          <w:u w:val="single"/>
        </w:rPr>
        <w:t>材料</w:t>
      </w:r>
      <w:r>
        <w:rPr/>
        <w:t>：實驗材料有時是與實驗儀器合併在一起說明，但是最好是分開解說較為清楚。實驗中所使用的材料是如何選取、製作與建構的，皆應加以說明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ind w:firstLine="480"/>
        <w:jc w:val="both"/>
        <w:rPr/>
      </w:pPr>
      <w:r>
        <w:rPr>
          <w:b/>
          <w:u w:val="single"/>
        </w:rPr>
        <w:t>實驗設計</w:t>
      </w:r>
      <w:r>
        <w:rPr/>
        <w:t>：實驗設計可在研究方法中獨立成一個小部份，也可與程序合併在一起作說明。此部份應說明實驗所操弄的獨變項、各變項為受試者間或受試內設計、獨變項所包括的情境、實驗所測量的依變項，以及如何平衡可能的誤差等。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>
          <w:b/>
          <w:u w:val="single"/>
        </w:rPr>
        <w:t>程序</w:t>
      </w:r>
      <w:r>
        <w:rPr/>
        <w:t>：這個部份是陳述自受試者進入實驗情境至離開之間，所發生的所有事件，通常是按照時間的先後次序作說明。除了應描述受試者要做什麼外，主試者要做什麼也應加以說明。至於指導語也應簡略的描述，詳細的指導語應放在附錄中作參考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b/>
          <w:b/>
          <w:sz w:val="28"/>
        </w:rPr>
      </w:pPr>
      <w:r>
        <w:rPr>
          <w:b/>
          <w:sz w:val="28"/>
        </w:rPr>
        <w:t>結果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此部份主要是對所得數據作概略的說明。一般而言，首先以文字將實驗結果作簡單的說明，並配合圖表將各情境的數據（如：平均數與標準差、中數、相關值等）列出。圖表之製作應讓讀者一目瞭然，並附加標題與解說於圖的下方或表的上方，例如：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1"/>
        <w:spacing w:lineRule="exact" w:line="380"/>
        <w:jc w:val="both"/>
        <w:rPr/>
      </w:pPr>
      <w:r>
        <w:rPr/>
        <w:t>表一：各實驗組別受試者對證言同意程度的平均值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實驗數據必須進一步作適當的統計分析。統計分析的結果，應報告使用的考驗名稱（如變異數分析）、所得的統計數值（如Ｆ值）、自由度以及所選用的顯著水準。例如：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「……根據變異數分析的結果，Ａ變項之各情況所得反應時間的差異達顯著的程度，</w:t>
      </w:r>
      <w:r>
        <w:rPr/>
        <w:t>F(2,186)=5.37, p&lt;.05, MSe=156.08</w:t>
      </w:r>
      <w:r>
        <w:rPr/>
        <w:t>。」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最後，可就分析的結果是否支持實驗假設作簡短的說明，但是有關解釋或討論的部份，應留待「討論」中作說明。</w:t>
      </w:r>
      <w:r>
        <w:br w:type="page"/>
      </w:r>
    </w:p>
    <w:p>
      <w:pPr>
        <w:pStyle w:val="Normal"/>
        <w:spacing w:lineRule="exact" w:line="440"/>
        <w:jc w:val="both"/>
        <w:rPr>
          <w:b/>
          <w:b/>
          <w:sz w:val="28"/>
        </w:rPr>
      </w:pPr>
      <w:r>
        <w:rPr>
          <w:b/>
          <w:sz w:val="28"/>
        </w:rPr>
        <w:t>討論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討論這部份主要就所得結果與實驗假設作統合與解釋，並對整個實驗提出建議。首先可將主要結果再作一次簡短陳述，然後進一步解釋這些結果是否與實驗假設相符合，並且就序論中所提及之相關理論及問題加以討論。當結果與實驗假設不符合時，還要討論可能的解釋或原因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此外，可以就實驗未能完全控制的變項，加以討論說明，並建議未來研究的可能發展方向。在結束討論之前，可再簡潔的敘述主要的結論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/>
          <w:b/>
          <w:sz w:val="28"/>
        </w:rPr>
      </w:pPr>
      <w:r>
        <w:rPr>
          <w:b/>
          <w:sz w:val="28"/>
        </w:rPr>
        <w:t>參考文獻</w:t>
      </w:r>
    </w:p>
    <w:p>
      <w:pPr>
        <w:pStyle w:val="Normal"/>
        <w:spacing w:lineRule="exact" w:line="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在科學論文中所提及的現象或理論，都必須有文獻的根據，並須註明出處。引用文獻的方法，若以作者名開頭，須緊接著在括弧中附上年代，例如：「……鄭昭明（民</w:t>
      </w:r>
      <w:r>
        <w:rPr/>
        <w:t>76</w:t>
      </w:r>
      <w:r>
        <w:rPr/>
        <w:t>）曾經設計一個類似字優效果的實驗……」，或「……</w:t>
      </w:r>
      <w:r>
        <w:rPr>
          <w:rFonts w:eastAsia="Times New Roman"/>
        </w:rPr>
        <w:t xml:space="preserve"> </w:t>
      </w:r>
      <w:r>
        <w:rPr/>
        <w:t xml:space="preserve">Nakayama, Shimojo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Ramachandran (1990) </w:t>
      </w:r>
      <w:r>
        <w:rPr/>
        <w:t>設計在立體視覺下觀察顏色擴散</w:t>
      </w:r>
      <w:r>
        <w:rPr>
          <w:rFonts w:eastAsia="Times New Roman"/>
        </w:rPr>
        <w:t xml:space="preserve"> </w:t>
      </w:r>
      <w:r>
        <w:rPr/>
        <w:t>……」。若在文章中未先述及作者名，則於敘述完全之後，在括弧中交待作者名與年代，例如：「……封閉性可能是一種突顯的衍生特徵（</w:t>
      </w:r>
      <w:r>
        <w:rPr/>
        <w:t>Treisman &amp; Geladale, 1980</w:t>
      </w:r>
      <w:r>
        <w:rPr/>
        <w:t>；</w:t>
      </w:r>
      <w:r>
        <w:rPr/>
        <w:t>Treisman &amp; Paterson, 1984</w:t>
      </w:r>
      <w:r>
        <w:rPr/>
        <w:t>）。……」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文章中引用的所有文獻，在文後應附參考文獻詳列其出處。排列次序應以中文文獻在前，而外文文獻在後。中文文獻依作者的姓氏筆劃順序排列，外文文獻則按作者的姓氏字母順序排列。若相同的作者有多篇文章，則依年代由前而後排列。當文章為多位作者合作時，首先以第一作者之姓氏加以排列，若第一作者相同，則以第二作者之姓氏加以排列，餘者類推。參考文獻的格式，依序為：作者名、年代、題目、期刊名或書名、期數、頁數。若為專書，應標明書籍之出版地與出版社。例如：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1"/>
        <w:spacing w:lineRule="exact" w:line="440"/>
        <w:jc w:val="both"/>
        <w:rPr/>
      </w:pPr>
      <w:r>
        <w:rPr/>
        <w:t>林尹。</w:t>
      </w:r>
      <w:r>
        <w:rPr/>
        <w:t>(</w:t>
      </w:r>
      <w:r>
        <w:rPr/>
        <w:t>民</w:t>
      </w:r>
      <w:r>
        <w:rPr/>
        <w:t>60</w:t>
      </w:r>
      <w:r>
        <w:rPr/>
        <w:t>年</w:t>
      </w:r>
      <w:r>
        <w:rPr/>
        <w:t>)</w:t>
      </w:r>
      <w:r>
        <w:rPr/>
        <w:t>。「文字學概說」。台北：正中書局。</w:t>
      </w:r>
    </w:p>
    <w:p>
      <w:pPr>
        <w:pStyle w:val="Normal"/>
        <w:spacing w:lineRule="exact" w:line="440"/>
        <w:jc w:val="both"/>
        <w:rPr/>
      </w:pPr>
      <w:r>
        <w:rPr/>
      </w:r>
      <w:r>
        <w:br w:type="page"/>
      </w:r>
    </w:p>
    <w:p>
      <w:pPr>
        <w:pStyle w:val="1"/>
        <w:spacing w:lineRule="exact" w:line="440"/>
        <w:jc w:val="both"/>
        <w:rPr/>
      </w:pPr>
      <w:r>
        <w:rPr/>
        <w:t>陳烜之。</w:t>
      </w:r>
      <w:r>
        <w:rPr/>
        <w:t>(</w:t>
      </w:r>
      <w:r>
        <w:rPr/>
        <w:t>民</w:t>
      </w:r>
      <w:r>
        <w:rPr/>
        <w:t>73</w:t>
      </w:r>
      <w:r>
        <w:rPr/>
        <w:t>年</w:t>
      </w:r>
      <w:r>
        <w:rPr/>
        <w:t>)</w:t>
      </w:r>
      <w:r>
        <w:rPr/>
        <w:t>。閱讀中文時對部件偵測的歷程。「中華心理學刊」，卷</w:t>
      </w:r>
      <w:r>
        <w:rPr/>
        <w:t>26</w:t>
      </w:r>
      <w:r>
        <w:rPr/>
        <w:t>，</w:t>
      </w:r>
      <w:r>
        <w:rPr/>
        <w:t>29-34</w:t>
      </w:r>
      <w:r>
        <w:rPr/>
        <w:t>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1"/>
        <w:spacing w:lineRule="exact" w:line="440"/>
        <w:jc w:val="both"/>
        <w:rPr/>
      </w:pPr>
      <w:r>
        <w:rPr/>
        <w:t xml:space="preserve">Anstis, S., &amp; Cavanagh, P. (1983). A minimum motion technique for judging equiluminance. In J.D. Mollon &amp; L.T. Sharpe (Eds.), </w:t>
      </w:r>
      <w:r>
        <w:rPr>
          <w:i/>
          <w:u w:val="single"/>
        </w:rPr>
        <w:t>Colour vision : Physiology and psychophysics (pp. 155-166)</w:t>
      </w:r>
      <w:r>
        <w:rPr/>
        <w:t>. New York: Academic Press.</w:t>
      </w:r>
    </w:p>
    <w:p>
      <w:pPr>
        <w:pStyle w:val="1"/>
        <w:spacing w:lineRule="exact" w:line="440"/>
        <w:jc w:val="both"/>
        <w:rPr/>
      </w:pPr>
      <w:r>
        <w:rPr/>
      </w:r>
    </w:p>
    <w:p>
      <w:pPr>
        <w:pStyle w:val="1"/>
        <w:spacing w:lineRule="exact" w:line="440"/>
        <w:jc w:val="both"/>
        <w:rPr/>
      </w:pPr>
      <w:r>
        <w:rPr/>
        <w:t xml:space="preserve">Watanabe, T., &amp; Sato, T. (1989). Effects of luminance contrast on color spreading and illusory contour in the neon color spreading effect. </w:t>
      </w:r>
      <w:r>
        <w:rPr>
          <w:i/>
          <w:u w:val="single"/>
        </w:rPr>
        <w:t>Perception and Psychophysics</w:t>
      </w:r>
      <w:r>
        <w:rPr/>
        <w:t xml:space="preserve">, </w:t>
      </w:r>
      <w:r>
        <w:rPr>
          <w:i/>
        </w:rPr>
        <w:t>45</w:t>
      </w:r>
      <w:r>
        <w:rPr/>
        <w:t>, 427-430.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1"/>
        <w:spacing w:lineRule="exact" w:line="440"/>
        <w:jc w:val="both"/>
        <w:rPr/>
      </w:pPr>
      <w:r>
        <w:rPr/>
        <w:t xml:space="preserve">Watanabe, T., &amp; Takeichi, H. (1990). The relation between color spreading and illusory contours. </w:t>
      </w:r>
      <w:r>
        <w:rPr>
          <w:i/>
          <w:u w:val="single"/>
        </w:rPr>
        <w:t>Perception and Psychophysics</w:t>
      </w:r>
      <w:r>
        <w:rPr/>
        <w:t xml:space="preserve">, </w:t>
      </w:r>
      <w:r>
        <w:rPr>
          <w:i/>
        </w:rPr>
        <w:t>47</w:t>
      </w:r>
      <w:r>
        <w:rPr/>
        <w:t>, 457-467.</w:t>
      </w:r>
    </w:p>
    <w:p>
      <w:pPr>
        <w:pStyle w:val="1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/>
          <w:b/>
          <w:sz w:val="28"/>
        </w:rPr>
      </w:pPr>
      <w:r>
        <w:rPr>
          <w:b/>
          <w:sz w:val="28"/>
        </w:rPr>
        <w:t>附錄</w:t>
      </w:r>
    </w:p>
    <w:p>
      <w:pPr>
        <w:pStyle w:val="Normal"/>
        <w:spacing w:lineRule="exact" w:line="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/>
        <w:t>在文章中不及詳載，但可能讀者需要知道的資料，則可列於「附錄」中作為參考。例如實驗材料、問卷、指導語、公式證明、原始數據等。附錄之頁數要重新計算，並標列附錄之編號及標題。例如：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1"/>
        <w:spacing w:lineRule="exact" w:line="440"/>
        <w:jc w:val="both"/>
        <w:rPr/>
      </w:pPr>
      <w:r>
        <w:rPr/>
        <w:t>附錄一：實驗一所使用的材料字組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b/>
          <w:i/>
          <w:sz w:val="28"/>
          <w:u w:val="single"/>
        </w:rPr>
        <w:t>參考文獻</w:t>
      </w:r>
      <w:r>
        <w:rPr/>
        <w:t>：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1"/>
        <w:spacing w:lineRule="exact" w:line="440"/>
        <w:rPr/>
      </w:pPr>
      <w:r>
        <w:rPr/>
        <w:t>劉英茂。</w:t>
      </w:r>
      <w:r>
        <w:rPr/>
        <w:t>(</w:t>
      </w:r>
      <w:r>
        <w:rPr/>
        <w:t>民</w:t>
      </w:r>
      <w:r>
        <w:rPr/>
        <w:t>69</w:t>
      </w:r>
      <w:r>
        <w:rPr/>
        <w:t>年</w:t>
      </w:r>
      <w:r>
        <w:rPr/>
        <w:t>)</w:t>
      </w:r>
      <w:r>
        <w:rPr/>
        <w:t>。「基本心理歷程」。台北：大洋出版社。頁</w:t>
      </w:r>
      <w:r>
        <w:rPr>
          <w:rFonts w:eastAsia="Times New Roman"/>
        </w:rPr>
        <w:t xml:space="preserve"> </w:t>
      </w:r>
      <w:r>
        <w:rPr/>
        <w:t>15-18</w:t>
      </w:r>
      <w:r>
        <w:rPr/>
        <w:t>。</w:t>
      </w:r>
    </w:p>
    <w:p>
      <w:pPr>
        <w:pStyle w:val="1"/>
        <w:spacing w:lineRule="exact" w:line="440"/>
        <w:rPr/>
      </w:pPr>
      <w:r>
        <w:rPr/>
      </w:r>
    </w:p>
    <w:p>
      <w:pPr>
        <w:pStyle w:val="1"/>
        <w:spacing w:lineRule="exact" w:line="440"/>
        <w:rPr/>
      </w:pPr>
      <w:r>
        <w:rPr/>
        <w:t xml:space="preserve">American Psychology Association. (1983). </w:t>
      </w:r>
      <w:r>
        <w:rPr>
          <w:i/>
          <w:u w:val="single"/>
        </w:rPr>
        <w:t>Publication Manual of the American Psychology Association (3rd ed.)</w:t>
      </w:r>
      <w:r>
        <w:rPr/>
        <w:t>. Washington DC:Auth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80"/>
      <w:ind w:left="964" w:hanging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08:39:00Z</dcterms:created>
  <dc:creator>PSY_T57</dc:creator>
  <dc:description/>
  <cp:keywords/>
  <dc:language>en-US</dc:language>
  <cp:lastModifiedBy>DeityChen</cp:lastModifiedBy>
  <dcterms:modified xsi:type="dcterms:W3CDTF">2005-09-12T10:32:00Z</dcterms:modified>
  <cp:revision>8</cp:revision>
  <dc:subject/>
  <dc:title/>
</cp:coreProperties>
</file>