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英一乙【語言學概論】期末報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八十二至八十五學年度）</w:t>
      </w:r>
    </w:p>
    <w:p>
      <w:pPr>
        <w:pStyle w:val="Normal"/>
        <w:rPr/>
      </w:pPr>
      <w:r>
        <w:rPr/>
        <w:t>八十二學年度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組別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題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目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Children</w:t>
            </w:r>
            <w:r>
              <w:rPr>
                <w:rFonts w:cs="Times New Roman"/>
              </w:rPr>
              <w:t xml:space="preserve">’s </w:t>
            </w:r>
            <w:r>
              <w:rPr/>
              <w:t>Languag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Slan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報章雜誌標題的分析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從語言學觀點分析報紙、雜誌的廣告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方言之趣味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中文字詞中模稜兩可之研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神經語言學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Ambiguit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The Names &amp; Lyrics of English, Mandarin &amp; Taiwanese So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十三學年度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組別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題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目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New Words in Chines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台語語音地域性的差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Chinese Students</w:t>
            </w:r>
            <w:r>
              <w:rPr>
                <w:rFonts w:cs="標楷體" w:ascii="標楷體" w:hAnsi="標楷體"/>
              </w:rPr>
              <w:t>’</w:t>
            </w:r>
            <w:r>
              <w:rPr/>
              <w:t>Accent of Englis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專業術語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日語語法研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立體廣告語語言的關係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禁忌語的探討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男女語言使用差異問卷調查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幼兒的語言經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十四學年度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組別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題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目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Jargo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中文的隱喻和象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國語量詞簡化情形的探討與研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Ambiguit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Code Switchin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從語言學的觀點研究語誤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由母語和教育環境探討一般人對球形物體量詞的使用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韓語、中文量詞的比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青少年的流行詞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十五學年度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組別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題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目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兩代之間使用外來語的異同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 xml:space="preserve">The Lexical Choice and Writing Strategy of </w:t>
            </w:r>
            <w:r>
              <w:rPr>
                <w:i/>
              </w:rPr>
              <w:t>Alice in Wonderlan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中國學生「說英語」與「寫英文」的落差研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話的研究——旅遊業與餐飲業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兩岸語言的差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What</w:t>
            </w:r>
            <w:r>
              <w:rPr>
                <w:rFonts w:cs="Times New Roman"/>
              </w:rPr>
              <w:t>’</w:t>
            </w:r>
            <w:r>
              <w:rPr/>
              <w:t>s in Ra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靈長類動物的溝通行為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藏語的特性與簡介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Symbo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43:00Z</dcterms:created>
  <dc:creator>英語系</dc:creator>
  <dc:description/>
  <dc:language>en-US</dc:language>
  <cp:lastModifiedBy>Yuen-mei Yin</cp:lastModifiedBy>
  <dcterms:modified xsi:type="dcterms:W3CDTF">2002-02-21T07:46:00Z</dcterms:modified>
  <cp:revision>3</cp:revision>
  <dc:subject/>
  <dc:title>語言學概論期末報告（八十三至八十五學年度）</dc:title>
</cp:coreProperties>
</file>