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5"/>
        <w:rPr>
          <w:b/>
          <w:b/>
          <w:sz w:val="32"/>
        </w:rPr>
      </w:pPr>
      <w:r>
        <w:rPr>
          <w:b/>
          <w:sz w:val="32"/>
        </w:rPr>
        <w:t>【英語語言學概論】期末報告</w:t>
      </w:r>
    </w:p>
    <w:p>
      <w:pPr>
        <w:pStyle w:val="Normal"/>
        <w:ind w:firstLine="1728"/>
        <w:rPr/>
      </w:pPr>
      <w:r>
        <w:rPr>
          <w:b/>
          <w:sz w:val="32"/>
        </w:rPr>
        <w:t>英語系一年級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b/>
          <w:sz w:val="32"/>
        </w:rPr>
        <w:t>(1993-1997, 2001</w:t>
      </w:r>
      <w:r>
        <w:rPr>
          <w:b/>
          <w:sz w:val="32"/>
        </w:rPr>
        <w:t>-</w:t>
      </w:r>
      <w:r>
        <w:rPr>
          <w:b/>
          <w:sz w:val="32"/>
        </w:rPr>
        <w:t>3)</w:t>
      </w:r>
    </w:p>
    <w:p>
      <w:pPr>
        <w:pStyle w:val="Normal"/>
        <w:rPr>
          <w:sz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updated 2008/02/19</w:t>
      </w:r>
    </w:p>
    <w:p>
      <w:pPr>
        <w:pStyle w:val="Normal"/>
        <w:rPr/>
      </w:pPr>
      <w:r>
        <w:rPr/>
        <w:t>八十二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乙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Children</w:t>
            </w:r>
            <w:r>
              <w:rPr>
                <w:rFonts w:cs="Times New Roman"/>
              </w:rPr>
              <w:t xml:space="preserve">’s </w:t>
            </w:r>
            <w:r>
              <w:rPr/>
              <w:t>Languag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Slan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報章雜誌標題的分析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從語言學觀點分析報紙、雜誌的廣告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方言之趣味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中文字詞中模稜兩可之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神經語言學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Ambiguit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The Names &amp; Lyrics of English, Mandarin &amp; Taiwanese So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三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乙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New Words in Chines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台語語音地域性的差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Chinese Students</w:t>
            </w:r>
            <w:r>
              <w:rPr>
                <w:rFonts w:cs="標楷體" w:ascii="標楷體" w:hAnsi="標楷體"/>
              </w:rPr>
              <w:t>’</w:t>
            </w:r>
            <w:r>
              <w:rPr/>
              <w:t>Accent of Englis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專業術語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日語語法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立體廣告語與語言的關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禁忌語的探討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男女語言使用差異問卷調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幼兒的語言經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四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乙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Jarg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中文的隱喻和象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國語量詞簡化情形的探討與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Ambiguit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Code Switchin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從語言學的觀點研究語誤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由母語和教育環境探討一般人對球形物體量詞的使用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韓語、中文量詞的比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青少年的流行詞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五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乙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兩代之間使用外來語的異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 xml:space="preserve">The Lexical Choice and Writing Strategy of </w:t>
            </w:r>
            <w:r>
              <w:rPr>
                <w:i/>
              </w:rPr>
              <w:t>Alice in Wonderlan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中國學生「說英語」與「寫英文」的落差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>行話的研究——旅遊業與餐飲業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兩岸語言的差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What</w:t>
            </w:r>
            <w:r>
              <w:rPr>
                <w:rFonts w:cs="Times New Roman"/>
                <w:color w:val="0000FF"/>
              </w:rPr>
              <w:t>’</w:t>
            </w:r>
            <w:r>
              <w:rPr>
                <w:color w:val="0000FF"/>
              </w:rPr>
              <w:t>s in Ra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靈長類動物的溝通行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藏語的特性與簡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十六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甲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難字见真章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廣告詞彙運用與消費者聯想之相關度強弱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店子杆棒</w:t>
            </w:r>
            <w:r>
              <w:rPr/>
              <w:t>---</w:t>
            </w:r>
            <w:r>
              <w:rPr/>
              <w:t>店名的藝術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美國人如何說國語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聲調部份的探討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東南亞及台灣地區華語口音之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語言與性別差異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探討兩性對讚美的反應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大學生的美語發音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color w:val="0000FF"/>
              </w:rPr>
              <w:t>諧音新世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乙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>電影標題的翻譯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A Study on</w:t>
            </w:r>
            <w:r>
              <w:rPr>
                <w:color w:val="0000FF"/>
              </w:rPr>
              <w:t xml:space="preserve"> the </w:t>
            </w:r>
            <w:r>
              <w:rPr>
                <w:color w:val="0000FF"/>
              </w:rPr>
              <w:t>English Pronunciation</w:t>
            </w:r>
            <w:r>
              <w:rPr>
                <w:color w:val="0000FF"/>
              </w:rPr>
              <w:t xml:space="preserve"> of Some Chinese Speaker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>閩南語北中南語音的差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>中英文</w:t>
            </w:r>
            <w:r>
              <w:rPr>
                <w:color w:val="0000FF"/>
              </w:rPr>
              <w:t>Metaphorical Idioms</w:t>
            </w:r>
            <w:r>
              <w:rPr>
                <w:color w:val="0000FF"/>
              </w:rPr>
              <w:t>的比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Bird Communicati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Language and Gender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A Lexicon of Fantasy Literatur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*Internet Jargon </w:t>
            </w:r>
            <w:r>
              <w:rPr>
                <w:color w:val="0000FF"/>
              </w:rPr>
              <w:t>網路用語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>青少年流行用語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國語和粵語用詞比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一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甲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外籍生學習中時遇到的困難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從媒體看兩岸語言差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文化反輸入</w:t>
            </w:r>
            <w:r>
              <w:rPr>
                <w:rFonts w:ascii="標楷體" w:hAnsi="標楷體" w:cs="標楷體"/>
                <w:color w:val="0000FF"/>
              </w:rPr>
              <w:t>：</w:t>
            </w:r>
            <w:r>
              <w:rPr>
                <w:color w:val="0000FF"/>
              </w:rPr>
              <w:t>現代漢語中的日文漢字語彙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* </w:t>
            </w:r>
            <w:r>
              <w:rPr>
                <w:color w:val="0000FF"/>
              </w:rPr>
              <w:t>What</w:t>
            </w:r>
            <w:r>
              <w:rPr>
                <w:rFonts w:cs="Times New Roman"/>
                <w:color w:val="0000FF"/>
              </w:rPr>
              <w:t>’</w:t>
            </w:r>
            <w:r>
              <w:rPr>
                <w:color w:val="0000FF"/>
              </w:rPr>
              <w:t>s in Advertisements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圍棋術語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從韓語語法看台灣學生學韓語的困難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青少年男女使用語言的比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*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平面廣告中的文字陷阱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文化差異下的語言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中文和英文</w:t>
            </w:r>
          </w:p>
        </w:tc>
      </w:tr>
    </w:tbl>
    <w:p>
      <w:pPr>
        <w:pStyle w:val="Normal"/>
        <w:ind w:firstLine="2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/>
        <w:t>九十二學年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英一</w:t>
      </w:r>
      <w:r>
        <w:rPr/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組別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題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目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24"/>
              </w:rPr>
              <w:t>髒話的研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24"/>
              </w:rPr>
              <w:t>嗨！李豪媽？美、日、韓籍生説中文的發音特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24"/>
              </w:rPr>
              <w:t>台灣人不懂美式幽默？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24"/>
              </w:rPr>
              <w:t>大腦與語言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24"/>
              </w:rPr>
              <w:t>小小孩的聲音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24"/>
              </w:rPr>
              <w:t>啦！一片畫的由來</w:t>
            </w:r>
            <w:r>
              <w:rPr>
                <w:color w:val="0000FF"/>
                <w:szCs w:val="24"/>
              </w:rPr>
              <w:t>--</w:t>
            </w:r>
            <w:r>
              <w:rPr>
                <w:color w:val="0000FF"/>
                <w:szCs w:val="24"/>
              </w:rPr>
              <w:t>英語系國家學生學中文感歎詞與量詞偏誤分析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同性戀用語與其新聞報導之客觀性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Homosexual People and the Medi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A Study on Sindarin (</w:t>
            </w:r>
            <w:r>
              <w:rPr>
                <w:color w:val="0000FF"/>
              </w:rPr>
              <w:t>精靈語之研究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口音大不同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1"/>
        <w:rPr/>
      </w:pPr>
      <w:r>
        <w:rPr>
          <w:b/>
          <w:i/>
        </w:rPr>
        <w:t xml:space="preserve">Prof. Yin has a copy of the papers marked with </w:t>
      </w:r>
      <w:r>
        <w:rPr/>
        <w:t>**.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Symbo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0:00Z</dcterms:created>
  <dc:creator>英語系</dc:creator>
  <dc:description/>
  <cp:keywords/>
  <dc:language>en-US</dc:language>
  <cp:lastModifiedBy>USER</cp:lastModifiedBy>
  <cp:lastPrinted>2003-04-10T09:25:00Z</cp:lastPrinted>
  <dcterms:modified xsi:type="dcterms:W3CDTF">2008-02-20T10:19:00Z</dcterms:modified>
  <cp:revision>3</cp:revision>
  <dc:subject/>
  <dc:title>語言學概論期末報告（八十三至八十五學年度）</dc:title>
</cp:coreProperties>
</file>