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年本課學生學期作品獲獎紀錄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2868"/>
        <w:gridCol w:w="1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獎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振興</w:t>
            </w:r>
            <w:r>
              <w:rPr/>
              <w:t>(</w:t>
            </w:r>
            <w:r>
              <w:rPr/>
              <w:t>u7915093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〈在台北這片異域上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屆「天下雜誌新聞寫作獎」報導文學類第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翠蓉</w:t>
            </w:r>
            <w:r>
              <w:rPr/>
              <w:t>(</w:t>
            </w:r>
            <w:r>
              <w:rPr/>
              <w:t>u7915105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站在大同世界外的人─龍山寺遊民外一章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屆「天下雜誌新聞寫作獎」報導文學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蘇怡妃</w:t>
            </w:r>
            <w:r>
              <w:rPr/>
              <w:t>(u7915044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木刻山城的滄桑情事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屆「天下雜誌新聞寫作獎」報導文學類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天怡</w:t>
            </w:r>
            <w:r>
              <w:rPr/>
              <w:t>(8040104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老娘的故事─中國人在韓國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屆「天下雜誌新聞寫作獎」報導文學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偉傑</w:t>
            </w:r>
            <w:r>
              <w:rPr/>
              <w:t>(8240108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大地的血痕─玫瑰石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屆「天下雜誌新聞寫作獎」報導文學類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宜諄</w:t>
            </w:r>
            <w:r>
              <w:rPr/>
              <w:t>(80401016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狀元田的生與死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屆「天下雜誌新聞寫作獎」專題寫作類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  <w:p>
            <w:pPr>
              <w:pStyle w:val="Normal"/>
              <w:jc w:val="both"/>
              <w:rPr/>
            </w:pPr>
            <w:r>
              <w:rPr/>
              <w:t>(8345150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〈</w:t>
            </w:r>
            <w:r>
              <w:rPr>
                <w:rFonts w:ascii="新細明體;PMingLiU" w:hAnsi="新細明體;PMingLiU" w:cs="新細明體;PMingLiU"/>
              </w:rPr>
              <w:t>報導文學在臺灣，</w:t>
            </w:r>
            <w:r>
              <w:rPr>
                <w:rFonts w:cs="新細明體;PMingLiU" w:ascii="新細明體;PMingLiU" w:hAnsi="新細明體;PMingLiU"/>
              </w:rPr>
              <w:t>194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eastAsia="標楷體"/>
              </w:rPr>
              <w:t>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新細明體;PMingLiU" w:hAnsi="新細明體;PMingLiU" w:cs="新細明體;PMingLiU"/>
              </w:rPr>
              <w:t>新聞學研究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51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995/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福岳</w:t>
            </w:r>
            <w:r>
              <w:rPr/>
              <w:t>(8245150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澹煙小鎮的希望種苗─維堪尼亞紀行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九屆聯合報文學獎報導文學類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/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淑如</w:t>
            </w:r>
            <w:r>
              <w:rPr/>
              <w:t>(83403027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背著胡琴闖天涯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由時報第一屆「全國身心障礙者文藝獎」報導文學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惠萍</w:t>
            </w:r>
            <w:r>
              <w:rPr/>
              <w:t>(83401070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玫瑰園的故事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由時報第一屆「全國身心障礙者文藝獎」報導文學類佳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/5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翁海玲</w:t>
            </w:r>
            <w:r>
              <w:rPr/>
              <w:t>(83401047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山城記憶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央日報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李連基金會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賴國洲書房合辦第一屆「青年文藝創作獎」報導文學類優勝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/4</w:t>
            </w:r>
          </w:p>
        </w:tc>
      </w:tr>
      <w:tr>
        <w:trPr>
          <w:trHeight w:val="3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崇</w:t>
            </w:r>
            <w:r>
              <w:rPr>
                <w:rFonts w:eastAsia="Times New Roman"/>
              </w:rPr>
              <w:t xml:space="preserve">  </w:t>
            </w:r>
            <w:r>
              <w:rPr/>
              <w:t>嵐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4401034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水流東風水傳奇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屆「李政育先生新聞作品獎」專題報導類第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/5</w:t>
            </w:r>
          </w:p>
        </w:tc>
      </w:tr>
      <w:tr>
        <w:trPr>
          <w:trHeight w:val="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4401009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聽他的歌，記他的名字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十二屆時報文學獎報導文學類首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/12</w:t>
            </w:r>
          </w:p>
        </w:tc>
      </w:tr>
      <w:tr>
        <w:trPr>
          <w:trHeight w:val="2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楊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5401022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美麗人生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屆「李政育先生新聞作品獎」報導文學類第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/5</w:t>
            </w:r>
          </w:p>
        </w:tc>
      </w:tr>
      <w:tr>
        <w:trPr>
          <w:trHeight w:val="2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5401009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點石成金─嘉蘭村的藍縷路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屆「李政育先生新聞作品獎」報導文學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8451019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瓷娃娃的天空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由時報第三屆「全國身心障礙者文藝獎」報導文學類佳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/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both"/>
              <w:rPr/>
            </w:pPr>
            <w:r>
              <w:rPr/>
              <w:t>(84451007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風簷之左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十三屆時報文學獎報導文學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/</w:t>
            </w:r>
            <w:r>
              <w:rPr/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6401004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音喚靈窗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屆文薈獎報導文學組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/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健瑜</w:t>
            </w:r>
            <w:r>
              <w:rPr/>
              <w:t>(</w:t>
            </w:r>
            <w:r>
              <w:rPr/>
              <w:t>86401033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大茅埔的新娘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十五屆時報文學獎甄選鄉鎮書寫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/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靜</w:t>
            </w:r>
            <w:r>
              <w:rPr>
                <w:rFonts w:eastAsia="Times New Roman"/>
              </w:rPr>
              <w:t xml:space="preserve">  </w:t>
            </w:r>
            <w:r>
              <w:rPr/>
              <w:t>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6401083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健保大體檢系列報導〉</w:t>
            </w:r>
            <w:r>
              <w:rPr/>
              <w:t>12</w:t>
            </w:r>
            <w:r>
              <w:rPr/>
              <w:t>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屆卓越新聞獎廣播新聞類專題報導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/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/>
              <w:t>(</w:t>
            </w:r>
            <w:r>
              <w:rPr/>
              <w:t>88401056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磚瓦四十年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七屆「李政育先生新聞作品獎」專題報導類第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儀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88504028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淡水桿弟八十年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八屆「李政育先生新聞作品獎」專題報導類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甄</w:t>
            </w:r>
            <w:r>
              <w:rPr/>
              <w:t>(</w:t>
            </w:r>
            <w:r>
              <w:rPr/>
              <w:t>94401066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</w:t>
            </w:r>
            <w:r>
              <w:rPr>
                <w:szCs w:val="24"/>
              </w:rPr>
              <w:t>通往坪林的路</w:t>
            </w:r>
            <w:r>
              <w:rPr/>
              <w:t>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屆</w:t>
            </w:r>
            <w:r>
              <w:rPr/>
              <w:t>「</w:t>
            </w:r>
            <w:r>
              <w:rPr/>
              <w:t>臺北縣文學獎</w:t>
            </w:r>
            <w:r>
              <w:rPr/>
              <w:t>」</w:t>
            </w:r>
            <w:r>
              <w:rPr/>
              <w:t>報導文學</w:t>
            </w:r>
            <w:r>
              <w:rPr/>
              <w:t>類佳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56:00Z</dcterms:created>
  <dc:creator>林元輝</dc:creator>
  <dc:description/>
  <cp:keywords/>
  <dc:language>en-US</dc:language>
  <cp:lastModifiedBy>lin</cp:lastModifiedBy>
  <dcterms:modified xsi:type="dcterms:W3CDTF">2011-09-08T14:11:00Z</dcterms:modified>
  <cp:revision>4</cp:revision>
  <dc:subject/>
  <dc:title>歷年〈報導文學〉課學生作品獲獎紀錄</dc:title>
</cp:coreProperties>
</file>