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4</w:t>
      </w:r>
    </w:p>
    <w:p>
      <w:pPr>
        <w:pStyle w:val="Style15"/>
        <w:rPr/>
      </w:pPr>
      <w:r>
        <w:rPr/>
        <w:t>利率的行為</w:t>
      </w:r>
    </w:p>
    <w:p>
      <w:pPr>
        <w:pStyle w:val="Style16"/>
        <w:rPr/>
      </w:pPr>
      <w:r>
        <w:rPr/>
        <w:t>一、選擇題</w:t>
      </w:r>
    </w:p>
    <w:p>
      <w:pPr>
        <w:pStyle w:val="Normal"/>
        <w:spacing w:lineRule="exact" w:line="380" w:before="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依據費雪效果，當預期通貨膨脹率上升時，名目利率將會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不一定　</w:t>
      </w:r>
      <w:r>
        <w:rPr>
          <w:rFonts w:eastAsia="華康中明體"/>
        </w:rPr>
        <w:t>(E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假設投資人買進債券的價格高於面額，且在賣出債券時發生資本損失，則：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A)</w:t>
        <w:tab/>
      </w:r>
      <w:r>
        <w:rPr>
          <w:rFonts w:eastAsia="華康中明體"/>
        </w:rPr>
        <w:t>到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票面利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當期收益率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B)</w:t>
        <w:tab/>
      </w:r>
      <w:r>
        <w:rPr>
          <w:rFonts w:eastAsia="華康中明體"/>
        </w:rPr>
        <w:t>當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到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票面利率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C)</w:t>
        <w:tab/>
      </w:r>
      <w:r>
        <w:rPr>
          <w:rFonts w:eastAsia="華康中明體"/>
        </w:rPr>
        <w:t>當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票面利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到期收益率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D)</w:t>
        <w:tab/>
      </w:r>
      <w:r>
        <w:rPr>
          <w:rFonts w:eastAsia="華康中明體"/>
        </w:rPr>
        <w:t>到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</w:rPr>
        <w:t>&lt;</w:t>
      </w:r>
      <w:r>
        <w:rPr>
          <w:rFonts w:eastAsia="華康中明體"/>
        </w:rPr>
        <w:t>當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票面利率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E)</w:t>
        <w:tab/>
      </w:r>
      <w:r>
        <w:rPr>
          <w:rFonts w:eastAsia="華康中明體"/>
        </w:rPr>
        <w:t>票面利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到期收益</w:t>
      </w:r>
      <w:r>
        <w:rPr>
          <w:rFonts w:eastAsia="華康中明體"/>
          <w:spacing w:val="20"/>
        </w:rPr>
        <w:t>率</w:t>
      </w:r>
      <w:r>
        <w:rPr>
          <w:rFonts w:eastAsia="華康中明體"/>
          <w:spacing w:val="40"/>
        </w:rPr>
        <w:t>&lt;</w:t>
      </w:r>
      <w:r>
        <w:rPr>
          <w:rFonts w:eastAsia="華康中明體"/>
        </w:rPr>
        <w:t>當期收益率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假設投資人以</w:t>
      </w:r>
      <w:r>
        <w:rPr>
          <w:rFonts w:eastAsia="華康中明體"/>
        </w:rPr>
        <w:t>$105</w:t>
      </w:r>
      <w:r>
        <w:rPr>
          <w:rFonts w:eastAsia="華康中明體"/>
        </w:rPr>
        <w:t>買進面額</w:t>
      </w:r>
      <w:r>
        <w:rPr>
          <w:rFonts w:eastAsia="華康中明體"/>
        </w:rPr>
        <w:t>$100</w:t>
      </w:r>
      <w:r>
        <w:rPr>
          <w:rFonts w:eastAsia="華康中明體"/>
        </w:rPr>
        <w:t>的債券，票面利率</w:t>
      </w:r>
      <w:r>
        <w:rPr>
          <w:rFonts w:eastAsia="華康中明體"/>
        </w:rPr>
        <w:t>10%</w:t>
      </w:r>
      <w:r>
        <w:rPr>
          <w:rFonts w:eastAsia="華康中明體"/>
        </w:rPr>
        <w:t>。當期收益</w:t>
      </w:r>
      <w:r>
        <w:rPr>
          <w:rFonts w:eastAsia="華康中明體"/>
          <w:spacing w:val="20"/>
        </w:rPr>
        <w:t>率</w:t>
      </w:r>
      <w:r>
        <w:rPr>
          <w:rFonts w:ascii="Symbol" w:hAnsi="Symbol" w:cs="Symbol" w:eastAsia="Symbol"/>
          <w:spacing w:val="40"/>
        </w:rPr>
        <w:t></w:t>
      </w:r>
      <w:r>
        <w:rPr>
          <w:rFonts w:eastAsia="華康中明體"/>
        </w:rPr>
        <w:t>9.52%(</w:t>
      </w:r>
      <w:r>
        <w:rPr>
          <w:rFonts w:eastAsia="華康中明體"/>
        </w:rPr>
        <w:t>利</w:t>
      </w:r>
      <w:r>
        <w:rPr>
          <w:rFonts w:eastAsia="華康中明體"/>
          <w:spacing w:val="20"/>
        </w:rPr>
        <w:t>息</w:t>
      </w:r>
      <w:r>
        <w:rPr>
          <w:rFonts w:eastAsia="華康中明體"/>
          <w:spacing w:val="40"/>
        </w:rPr>
        <w:t>/</w:t>
      </w:r>
      <w:r>
        <w:rPr>
          <w:rFonts w:eastAsia="華康中明體"/>
        </w:rPr>
        <w:t>買進價格</w:t>
      </w:r>
      <w:r>
        <w:rPr>
          <w:rFonts w:ascii="Symbol" w:hAnsi="Symbol" w:cs="Symbol" w:eastAsia="Symbol"/>
        </w:rPr>
        <w:t></w:t>
      </w:r>
      <w:r>
        <w:rPr>
          <w:rFonts w:eastAsia="華康中明體"/>
        </w:rPr>
        <w:t>10/105)</w:t>
      </w:r>
      <w:r>
        <w:rPr>
          <w:rFonts w:eastAsia="華康中明體"/>
        </w:rPr>
        <w:t>；到期收益率</w:t>
      </w:r>
      <w:r>
        <w:rPr>
          <w:rFonts w:ascii="Symbol" w:hAnsi="Symbol" w:cs="Symbol" w:eastAsia="Symbol"/>
          <w:spacing w:val="40"/>
        </w:rPr>
        <w:t></w:t>
      </w:r>
      <w:r>
        <w:rPr>
          <w:rFonts w:eastAsia="華康中明體"/>
        </w:rPr>
        <w:t>4.76%</w:t>
      </w:r>
      <w:r>
        <w:rPr>
          <w:rFonts w:eastAsia="華康中明體"/>
        </w:rPr>
        <w:t>〔利息</w:t>
      </w:r>
      <w:r>
        <w:rPr>
          <w:rFonts w:eastAsia="華康中明體"/>
          <w:spacing w:val="40"/>
        </w:rPr>
        <w:t>/</w:t>
      </w:r>
      <w:r>
        <w:rPr>
          <w:rFonts w:eastAsia="華康中明體"/>
        </w:rPr>
        <w:t>買進價格</w:t>
      </w:r>
      <w:r>
        <w:rPr>
          <w:rFonts w:ascii="Symbol" w:hAnsi="Symbol" w:cs="Symbol" w:eastAsia="Symbol"/>
          <w:spacing w:val="40"/>
        </w:rPr>
        <w:t></w:t>
      </w:r>
      <w:r>
        <w:rPr>
          <w:rFonts w:eastAsia="華康中明體"/>
        </w:rPr>
        <w:t>(</w:t>
      </w:r>
      <w:r>
        <w:rPr>
          <w:rFonts w:eastAsia="華康中明體"/>
        </w:rPr>
        <w:t>面額</w:t>
      </w:r>
      <w:r>
        <w:rPr>
          <w:rFonts w:ascii="Symbol" w:hAnsi="Symbol" w:cs="Symbol" w:eastAsia="Symbol"/>
        </w:rPr>
        <w:t></w:t>
      </w:r>
      <w:r>
        <w:rPr>
          <w:rFonts w:eastAsia="華康中明體"/>
        </w:rPr>
        <w:t>買進價格</w:t>
      </w:r>
      <w:r>
        <w:rPr>
          <w:rFonts w:eastAsia="華康中明體"/>
          <w:spacing w:val="40"/>
        </w:rPr>
        <w:t>)/</w:t>
      </w:r>
      <w:r>
        <w:rPr>
          <w:rFonts w:eastAsia="華康中明體"/>
        </w:rPr>
        <w:t>買進價格</w:t>
      </w:r>
      <w:r>
        <w:rPr>
          <w:rFonts w:ascii="Symbol" w:hAnsi="Symbol" w:cs="Symbol" w:eastAsia="Symbol"/>
          <w:spacing w:val="40"/>
        </w:rPr>
        <w:t></w:t>
      </w:r>
      <w:r>
        <w:rPr>
          <w:rFonts w:eastAsia="華康中明體"/>
        </w:rPr>
        <w:t>1</w:t>
      </w:r>
      <w:r>
        <w:rPr>
          <w:rFonts w:eastAsia="華康中明體"/>
          <w:spacing w:val="40"/>
        </w:rPr>
        <w:t>0/</w:t>
      </w:r>
      <w:r>
        <w:rPr>
          <w:rFonts w:eastAsia="華康中明體"/>
        </w:rPr>
        <w:t>10</w:t>
      </w:r>
      <w:r>
        <w:rPr>
          <w:rFonts w:eastAsia="華康中明體"/>
          <w:spacing w:val="40"/>
        </w:rPr>
        <w:t>5</w:t>
      </w:r>
      <w:r>
        <w:rPr>
          <w:rFonts w:eastAsia="Symbol" w:cs="Symbol" w:ascii="Symbol" w:hAnsi="Symbol"/>
          <w:spacing w:val="40"/>
        </w:rPr>
        <w:t></w:t>
      </w:r>
      <w:r>
        <w:rPr>
          <w:rFonts w:eastAsia="華康中明體"/>
        </w:rPr>
        <w:t>(10</w:t>
      </w:r>
      <w:r>
        <w:rPr>
          <w:rFonts w:eastAsia="華康中明體"/>
          <w:spacing w:val="40"/>
        </w:rPr>
        <w:t>0</w:t>
      </w:r>
      <w:r>
        <w:rPr>
          <w:rFonts w:eastAsia="Symbol" w:cs="Symbol" w:ascii="Symbol" w:hAnsi="Symbol"/>
          <w:spacing w:val="40"/>
        </w:rPr>
        <w:t></w:t>
      </w:r>
      <w:r>
        <w:rPr>
          <w:rFonts w:eastAsia="華康中明體"/>
        </w:rPr>
        <w:t>105</w:t>
      </w:r>
      <w:r>
        <w:rPr>
          <w:rFonts w:eastAsia="華康中明體"/>
          <w:spacing w:val="40"/>
        </w:rPr>
        <w:t>)/</w:t>
      </w:r>
      <w:r>
        <w:rPr>
          <w:rFonts w:eastAsia="華康中明體"/>
        </w:rPr>
        <w:t>105</w:t>
      </w:r>
      <w:r>
        <w:rPr>
          <w:rFonts w:eastAsia="華康中明體"/>
        </w:rPr>
        <w:t>〕。可見本例答案為：到期收益</w:t>
      </w:r>
      <w:r>
        <w:rPr>
          <w:rFonts w:eastAsia="華康中明體"/>
          <w:spacing w:val="20"/>
        </w:rPr>
        <w:t>率</w:t>
      </w:r>
      <w:bookmarkStart w:id="0" w:name="OLE_LINK1"/>
      <w:r>
        <w:rPr>
          <w:rFonts w:ascii="Symbol" w:hAnsi="Symbol" w:cs="Symbol" w:eastAsia="Symbol"/>
          <w:spacing w:val="40"/>
        </w:rPr>
        <w:t></w:t>
      </w:r>
      <w:bookmarkEnd w:id="0"/>
      <w:r>
        <w:rPr>
          <w:rFonts w:eastAsia="華康中明體"/>
        </w:rPr>
        <w:t>當期收益率</w:t>
      </w:r>
      <w:r>
        <w:rPr>
          <w:rFonts w:ascii="Symbol" w:hAnsi="Symbol" w:cs="Symbol" w:eastAsia="Symbol"/>
          <w:spacing w:val="40"/>
        </w:rPr>
        <w:t></w:t>
      </w:r>
      <w:r>
        <w:rPr>
          <w:rFonts w:eastAsia="華康中明體"/>
        </w:rPr>
        <w:t>票面利率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一張每年固定支付</w:t>
      </w:r>
      <w:r>
        <w:rPr>
          <w:rFonts w:eastAsia="華康中明體"/>
        </w:rPr>
        <w:t>$5</w:t>
      </w:r>
      <w:r>
        <w:rPr>
          <w:rFonts w:eastAsia="華康中明體"/>
        </w:rPr>
        <w:t>的永久債券，若投資人買進的價格是</w:t>
      </w:r>
      <w:r>
        <w:rPr>
          <w:rFonts w:eastAsia="華康中明體"/>
        </w:rPr>
        <w:t>$100</w:t>
      </w:r>
      <w:r>
        <w:rPr>
          <w:rFonts w:eastAsia="華康中明體"/>
        </w:rPr>
        <w:t>，則收益率是多少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10%</w:t>
      </w:r>
      <w:r>
        <w:rPr>
          <w:rFonts w:eastAsia="華康中明體"/>
        </w:rPr>
        <w:t>　</w:t>
      </w:r>
      <w:r>
        <w:rPr>
          <w:rFonts w:eastAsia="華康中明體"/>
        </w:rPr>
        <w:t>(B)5%</w:t>
      </w:r>
      <w:r>
        <w:rPr>
          <w:rFonts w:eastAsia="華康中明體"/>
        </w:rPr>
        <w:t>　</w:t>
      </w:r>
      <w:r>
        <w:rPr>
          <w:rFonts w:eastAsia="華康中明體"/>
        </w:rPr>
        <w:t>(C)0%</w:t>
      </w:r>
      <w:r>
        <w:rPr>
          <w:rFonts w:eastAsia="華康中明體"/>
        </w:rPr>
        <w:t>　</w:t>
      </w:r>
      <w:r>
        <w:rPr>
          <w:rFonts w:eastAsia="華康中明體"/>
        </w:rPr>
        <w:t>(D)20%</w:t>
      </w:r>
      <w:r>
        <w:rPr>
          <w:rFonts w:eastAsia="華康中明體"/>
        </w:rPr>
        <w:t>　</w:t>
      </w:r>
      <w:r>
        <w:rPr>
          <w:rFonts w:eastAsia="華康中明體"/>
        </w:rPr>
        <w:t>(E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Style18"/>
        <w:snapToGrid w:val="false"/>
        <w:rPr/>
      </w:pPr>
      <w:r>
        <w:rPr>
          <w:rFonts w:eastAsia="華康中明體"/>
        </w:rPr>
        <w:t>永久債券的收益率</w:t>
      </w:r>
      <w:r>
        <w:rPr>
          <w:rFonts w:eastAsia="華康中明體"/>
        </w:rPr>
        <w:t>=</w:t>
      </w:r>
      <w:r>
        <w:rPr>
          <w:rFonts w:eastAsia="華康中明體"/>
        </w:rPr>
        <w:object w:dxaOrig="1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9pt" filled="f" o:ole="">
            <v:imagedata r:id="rId3" o:title=""/>
          </v:shape>
          <o:OLEObject Type="Embed" ProgID="" ShapeID="ole_rId2" DrawAspect="Content" ObjectID="_1545542590" r:id="rId2"/>
        </w:object>
      </w:r>
      <w:r>
        <w:rPr>
          <w:rFonts w:eastAsia="華康中明體"/>
        </w:rPr>
        <w:t>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在其他情況不變下，當其他資產相對於債券的預期報酬率上升時，利率將會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其他資產相對於債券的預期報酬率上升時，債券的需求會減少，從而使債券價格下跌，利率上升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在其他情況不變下，債券相對其他資產的風險提高時，利率將會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債券相對其他資產的風險提高時，債券的需求會減少，從而使債券價格下跌，利率上升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依據凱因斯的流動性偏好理論，當所得下降時，利率將會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所得下降會使得貨幣需求減少，在其他情況不變下，利率將會下降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</w:r>
      <w:r>
        <w:rPr>
          <w:rFonts w:eastAsia="華康中明體"/>
        </w:rPr>
        <w:t>如果貨幣供給增加所造成的「流動性效果」，小於貨幣供給增加所造成的「所得效果」、「物價水準效果」及「預期通貨膨脹效果」的合計，則當貨幣供給增加時，最後</w:t>
      </w:r>
      <w:r>
        <w:rPr>
          <w:rFonts w:eastAsia="華康中明體"/>
        </w:rPr>
        <w:t>(</w:t>
      </w:r>
      <w:r>
        <w:rPr>
          <w:rFonts w:eastAsia="華康中明體"/>
        </w:rPr>
        <w:t>長期</w:t>
      </w:r>
      <w:r>
        <w:rPr>
          <w:rFonts w:eastAsia="華康中明體"/>
        </w:rPr>
        <w:t>)</w:t>
      </w:r>
      <w:r>
        <w:rPr>
          <w:rFonts w:eastAsia="華康中明體"/>
        </w:rPr>
        <w:t>利率會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流動性效果小於其他效果，若預期通貨膨脹緩慢調整，則短期利率會先下降，然後其他效果再慢慢發揮作用，並超過流動性效果，所以長期來說，利率將會上升；若預期通貨膨脹快速調整，利率一開始就會上升，並調整到更高水準。所以不論是前者或後者，如果流動性效果小於其他效果，最後利率水準都會上升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</w:r>
      <w:r>
        <w:rPr>
          <w:rFonts w:eastAsia="華康中明體"/>
        </w:rPr>
        <w:t>流動性效果係指貨幣供給增加，將會導致利率水準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上升　</w:t>
      </w:r>
      <w:r>
        <w:rPr>
          <w:rFonts w:eastAsia="華康中明體"/>
        </w:rPr>
        <w:t>(B)</w:t>
      </w:r>
      <w:r>
        <w:rPr>
          <w:rFonts w:eastAsia="華康中明體"/>
        </w:rPr>
        <w:t>下降　</w:t>
      </w:r>
      <w:r>
        <w:rPr>
          <w:rFonts w:eastAsia="華康中明體"/>
        </w:rPr>
        <w:t>(C)</w:t>
      </w:r>
      <w:r>
        <w:rPr>
          <w:rFonts w:eastAsia="華康中明體"/>
        </w:rPr>
        <w:t>不變　</w:t>
      </w:r>
      <w:r>
        <w:rPr>
          <w:rFonts w:eastAsia="華康中明體"/>
        </w:rPr>
        <w:t>(D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本題只考慮貨幣供給的「流動性效果」，所以利率將會下降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9.</w:t>
        <w:tab/>
      </w:r>
      <w:r>
        <w:rPr>
          <w:rFonts w:eastAsia="華康中明體"/>
        </w:rPr>
        <w:t>下列哪一種收益率最能反映市場利率水準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銀行的存款利率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債券的票面利率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債券的當期收益率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債券的到期收益率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銀行的放款利率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10.</w:t>
        <w:tab/>
      </w:r>
      <w:r>
        <w:rPr>
          <w:rFonts w:eastAsia="華康中明體"/>
        </w:rPr>
        <w:t>下列何者敘述是錯誤的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忍慾說屬於古典學派的利息理論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凱因斯的貨幣需求理論又稱為流動性偏好理論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C)</w:t>
        <w:tab/>
      </w:r>
      <w:r>
        <w:rPr>
          <w:rFonts w:eastAsia="華康中明體"/>
        </w:rPr>
        <w:t>凱因斯的流動性偏好理論裡，貨幣是存量的觀念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依據可貸資金理論，財富與利率呈反方向關係</w:t>
      </w:r>
    </w:p>
    <w:p>
      <w:pPr>
        <w:pStyle w:val="A"/>
        <w:spacing w:lineRule="exact" w:line="380"/>
        <w:rPr/>
      </w:pPr>
      <w:r>
        <w:rPr>
          <w:rFonts w:eastAsia="華康中明體"/>
        </w:rPr>
        <w:t>(E)</w:t>
        <w:tab/>
      </w:r>
      <w:r>
        <w:rPr>
          <w:rFonts w:eastAsia="華康中明體"/>
        </w:rPr>
        <w:t>依據可貸資金理論，債券相對其他資產的風險與利率呈反方向關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Style18"/>
        <w:widowControl w:val="false"/>
        <w:spacing w:lineRule="exact" w:line="380"/>
        <w:rPr/>
      </w:pPr>
      <w:r>
        <w:rPr>
          <w:rFonts w:eastAsia="華康中明體"/>
        </w:rPr>
        <w:t>債券相對其他資產風險提高，將使債券需求減少，進而使債券價格下跌，利率上升。因此，債券的相對風險與利率呈正方向關係。</w:t>
      </w:r>
    </w:p>
    <w:p>
      <w:pPr>
        <w:pStyle w:val="Style16"/>
        <w:spacing w:lineRule="exact" w:line="380"/>
        <w:rPr/>
      </w:pPr>
      <w:r>
        <w:rPr/>
        <w:t>二、問答與計算題</w:t>
      </w:r>
    </w:p>
    <w:p>
      <w:pPr>
        <w:pStyle w:val="Normal"/>
        <w:spacing w:lineRule="exact" w:line="380" w:before="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請解釋下列名詞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費雪效果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流動性偏好理論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實質利率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物價水準效果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預期通貨膨脹效果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費雪效果：指人們預期通貨膨脹率提高時，名目利率將會上升。此種「預期通貨膨脹率」</w:t>
      </w:r>
      <w:r>
        <w:rPr>
          <w:rFonts w:eastAsia="華康中明體"/>
          <w:spacing w:val="4"/>
        </w:rPr>
        <w:t>和</w:t>
      </w:r>
      <w:r>
        <w:rPr>
          <w:rFonts w:eastAsia="華康中明體"/>
        </w:rPr>
        <w:t>「名目利率」的正向關係，最先由費雪</w:t>
      </w:r>
      <w:r>
        <w:rPr>
          <w:rFonts w:eastAsia="華康中明體"/>
        </w:rPr>
        <w:t>(Irving Fisher)</w:t>
      </w:r>
      <w:r>
        <w:rPr>
          <w:rFonts w:eastAsia="華康中明體"/>
        </w:rPr>
        <w:t>所提出，因此稱之為費雪效果</w:t>
      </w:r>
      <w:r>
        <w:rPr>
          <w:rFonts w:eastAsia="華康中明體"/>
        </w:rPr>
        <w:t>(Fisher effect)</w:t>
      </w:r>
      <w:r>
        <w:rPr>
          <w:rFonts w:eastAsia="華康中明體"/>
        </w:rPr>
        <w:t>。若以數學式子表示：名目利率實質利率預期通貨膨脹率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流動性偏好理論：凱因斯主張利率是由「貨幣供需」共同決定的，而人們對貨幣的需求，是因為對貨幣的「流動性偏好」。所以，凱因斯的「貨幣需求理論」被稱為「流動性偏好理論」。凱因斯認為人們持有貨幣的動機有三：「交易動機」、「預防動機」及「投機動機」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實質利率：實質利率等於名目利率減預期通貨膨脹率。就債權人立場而言，實質利率表示資金借給他人，所獲得的實質報酬率；就債務人立場而言，實質利率表示舉債的實質資金成本率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物價水準效果：指貨幣供給增加</w:t>
      </w:r>
      <w:r>
        <w:rPr>
          <w:rFonts w:eastAsia="華康中明體"/>
        </w:rPr>
        <w:t>(</w:t>
      </w:r>
      <w:r>
        <w:rPr>
          <w:rFonts w:eastAsia="華康中明體"/>
        </w:rPr>
        <w:t>減少</w:t>
      </w:r>
      <w:r>
        <w:rPr>
          <w:rFonts w:eastAsia="華康中明體"/>
        </w:rPr>
        <w:t>)</w:t>
      </w:r>
      <w:r>
        <w:rPr>
          <w:rFonts w:eastAsia="華康中明體"/>
        </w:rPr>
        <w:t>，造成物價水準上漲</w:t>
      </w:r>
      <w:r>
        <w:rPr>
          <w:rFonts w:eastAsia="華康中明體"/>
        </w:rPr>
        <w:t>(</w:t>
      </w:r>
      <w:r>
        <w:rPr>
          <w:rFonts w:eastAsia="華康中明體"/>
        </w:rPr>
        <w:t>下跌</w:t>
      </w:r>
      <w:r>
        <w:rPr>
          <w:rFonts w:eastAsia="華康中明體"/>
        </w:rPr>
        <w:t>)</w:t>
      </w:r>
      <w:r>
        <w:rPr>
          <w:rFonts w:eastAsia="華康中明體"/>
        </w:rPr>
        <w:t>，進而使利率上升</w:t>
      </w:r>
      <w:r>
        <w:rPr>
          <w:rFonts w:eastAsia="華康中明體"/>
        </w:rPr>
        <w:t>(</w:t>
      </w:r>
      <w:r>
        <w:rPr>
          <w:rFonts w:eastAsia="華康中明體"/>
        </w:rPr>
        <w:t>下降</w:t>
      </w:r>
      <w:r>
        <w:rPr>
          <w:rFonts w:eastAsia="華康中明體"/>
        </w:rPr>
        <w:t>)</w:t>
      </w:r>
      <w:r>
        <w:rPr>
          <w:rFonts w:eastAsia="華康中明體"/>
        </w:rPr>
        <w:t>的效果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預期通貨膨脹效果：指貨幣供給增加</w:t>
      </w:r>
      <w:r>
        <w:rPr>
          <w:rFonts w:eastAsia="華康中明體"/>
        </w:rPr>
        <w:t>(</w:t>
      </w:r>
      <w:r>
        <w:rPr>
          <w:rFonts w:eastAsia="華康中明體"/>
        </w:rPr>
        <w:t>減少</w:t>
      </w:r>
      <w:r>
        <w:rPr>
          <w:rFonts w:eastAsia="華康中明體"/>
        </w:rPr>
        <w:t>)</w:t>
      </w:r>
      <w:r>
        <w:rPr>
          <w:rFonts w:eastAsia="華康中明體"/>
        </w:rPr>
        <w:t>，提高</w:t>
      </w:r>
      <w:r>
        <w:rPr>
          <w:rFonts w:eastAsia="華康中明體"/>
        </w:rPr>
        <w:t>(</w:t>
      </w:r>
      <w:r>
        <w:rPr>
          <w:rFonts w:eastAsia="華康中明體"/>
        </w:rPr>
        <w:t>降低</w:t>
      </w:r>
      <w:r>
        <w:rPr>
          <w:rFonts w:eastAsia="華康中明體"/>
        </w:rPr>
        <w:t>)</w:t>
      </w:r>
      <w:r>
        <w:rPr>
          <w:rFonts w:eastAsia="華康中明體"/>
        </w:rPr>
        <w:t>人們對通貨膨脹的預期，進而使利率上升</w:t>
      </w:r>
      <w:r>
        <w:rPr>
          <w:rFonts w:eastAsia="華康中明體"/>
        </w:rPr>
        <w:t>(</w:t>
      </w:r>
      <w:r>
        <w:rPr>
          <w:rFonts w:eastAsia="華康中明體"/>
        </w:rPr>
        <w:t>下降</w:t>
      </w:r>
      <w:r>
        <w:rPr>
          <w:rFonts w:eastAsia="華康中明體"/>
        </w:rPr>
        <w:t>)</w:t>
      </w:r>
      <w:r>
        <w:rPr>
          <w:rFonts w:eastAsia="華康中明體"/>
        </w:rPr>
        <w:t>的效果。</w:t>
      </w:r>
    </w:p>
    <w:p>
      <w:pPr>
        <w:pStyle w:val="Normal"/>
        <w:spacing w:lineRule="exact" w:line="380" w:before="180" w:after="0"/>
        <w:ind w:left="330" w:hanging="330"/>
        <w:rPr/>
      </w:pPr>
      <w:r>
        <w:rPr>
          <w:rFonts w:eastAsia="華康中明體"/>
        </w:rPr>
        <w:t>2.</w:t>
        <w:tab/>
      </w:r>
      <w:r>
        <w:rPr>
          <w:rFonts w:eastAsia="華康中明體"/>
        </w:rPr>
        <w:t>試以可貸資金理論來分析下列各種情況，對利率的影響。</w:t>
      </w:r>
      <w:r>
        <w:rPr>
          <w:rFonts w:eastAsia="華康中明體"/>
        </w:rPr>
        <w:t>(</w:t>
      </w:r>
      <w:r>
        <w:rPr>
          <w:rFonts w:eastAsia="華康中明體"/>
        </w:rPr>
        <w:t>分析一種情況時，假設其他條件均不變</w:t>
      </w:r>
      <w:r>
        <w:rPr>
          <w:rFonts w:eastAsia="華康中明體"/>
        </w:rPr>
        <w:t>)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預期股票報酬率下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企業預期的獲利增加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當預期股票報酬率下降，而債券的預期報酬率不變時，則因債券的預期報酬率相對升高，人們將增加對債券的需求，債券需求曲線右移</w:t>
      </w:r>
      <w:r>
        <w:rPr>
          <w:rFonts w:eastAsia="華康中明體"/>
        </w:rPr>
        <w:t>(</w:t>
      </w:r>
      <w:r>
        <w:rPr>
          <w:rFonts w:eastAsia="華康中明體"/>
        </w:rPr>
        <w:t>如下圖由</w:t>
      </w:r>
      <w:r>
        <w:rPr>
          <w:rFonts w:eastAsia="華康中明體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628260781" r:id="rId4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391496011" r:id="rId6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債券價格會上漲</w:t>
      </w:r>
      <w:r>
        <w:rPr>
          <w:rFonts w:eastAsia="華康中明體"/>
        </w:rPr>
        <w:t>(</w:t>
      </w:r>
      <w:r>
        <w:rPr>
          <w:rFonts w:eastAsia="華康中明體"/>
        </w:rPr>
        <w:t>由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上漲至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)</w:t>
      </w:r>
      <w:r>
        <w:rPr>
          <w:rFonts w:eastAsia="華康中明體"/>
        </w:rPr>
        <w:t>；以可貸資金市場的角度而言，債券需求的增加會使可貸資金供給增加，可貸資金供給曲線右移</w:t>
      </w:r>
      <w:r>
        <w:rPr>
          <w:rFonts w:eastAsia="華康中明體"/>
        </w:rPr>
        <w:t>(</w:t>
      </w:r>
      <w:r>
        <w:rPr>
          <w:rFonts w:eastAsia="華康中明體"/>
        </w:rPr>
        <w:t>如從</w:t>
      </w:r>
      <w:r>
        <w:rPr>
          <w:rFonts w:eastAsia="華康中明體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57349886" r:id="rId8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251833611" r:id="rId10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利率則從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下降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</wp:posOffset>
                </wp:positionH>
                <wp:positionV relativeFrom="paragraph">
                  <wp:posOffset>34925</wp:posOffset>
                </wp:positionV>
                <wp:extent cx="5215255" cy="239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2395080"/>
                          <a:chOff x="0" y="0"/>
                          <a:chExt cx="521532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295200"/>
                              <a:ext cx="1802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788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64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763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280"/>
                                <a:ext cx="789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33680"/>
                                <a:ext cx="10134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73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1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29800" y="25092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591920" y="181620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868040" y="166356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91044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債券數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債券價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295200"/>
                              <a:ext cx="1869480" cy="180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960" y="256680"/>
                                <a:ext cx="128088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332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483840"/>
                                <a:ext cx="125208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14280"/>
                                <a:ext cx="112788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52560"/>
                                <a:ext cx="8895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969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617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00640" y="175572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819800" y="28260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058120" y="53964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114876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可貸資金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利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.75pt;width:410.65pt;height:188.6pt" coordorigin="682,55" coordsize="8213,3772">
                <v:group id="shape_0" style="position:absolute;left:682;top:55;width:4058;height:3772">
                  <v:group id="shape_0" style="position:absolute;left:1178;top:520;width:2838;height:2835">
                    <v:shape id="shape_0" coordsize="3090,2700" path="m0,0l0,2700l3090,2700e" stroked="t" o:allowincell="f" style="position:absolute;left:1181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78,879" to="3562,2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955" to="3412,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640" to="3832,270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1178;top:2035;width:1243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1185;top:1675;width:1595;height:16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748,1672" to="1748,203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858,2272" to="3217,22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;top:55;width:4058;height:37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06;top:450;width:607;height:50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9;top:2915;width:607;height:50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4;top:2675;width:607;height:50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1489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債券數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債券價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37;top:55;width:4058;height:3772">
                  <v:group id="shape_0" style="position:absolute;left:5336;top:520;width:2943;height:2835">
                    <v:line id="shape_0" from="5654,924" to="7670,2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0,2700" path="m0,0l0,2700l3090,2700e" stroked="t" o:allowincell="f" style="position:absolute;left:5336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5,887" to="7849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1282" to="8279,3253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5363;top:2432;width:1775;height:92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5340;top:2020;width:1400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746,2047" to="5746,240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48,1492" to="7807,14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7;top:55;width:4058;height:3772">
                    <v:shape id="shape_0" stroked="f" o:allowincell="f" style="position:absolute;left:7515;top:2820;width:566;height:50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3;top:500;width:566;height:50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78;top:905;width:566;height:50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5;top:1864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可貸資金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7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利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　　　　　　　</w:t>
      </w:r>
      <w:r>
        <w:rPr>
          <w:rFonts w:eastAsia="華康中明體"/>
        </w:rPr>
        <w:t>(a)</w:t>
      </w:r>
      <w:r>
        <w:rPr>
          <w:rFonts w:eastAsia="華康中明體"/>
        </w:rPr>
        <w:t>債券市場　　　　　　　　　　　　　</w:t>
      </w:r>
      <w:r>
        <w:rPr>
          <w:rFonts w:eastAsia="華康中明體"/>
        </w:rPr>
        <w:t>(b)</w:t>
      </w:r>
      <w:r>
        <w:rPr>
          <w:rFonts w:eastAsia="華康中明體"/>
        </w:rPr>
        <w:t>可貸資金市場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/>
      </w:pPr>
      <w:r>
        <w:rPr>
          <w:rFonts w:eastAsia="華康中明體"/>
        </w:rPr>
        <w:t>(2)</w:t>
        <w:tab/>
      </w:r>
      <w:r>
        <w:rPr>
          <w:rFonts w:eastAsia="華康中明體"/>
        </w:rPr>
        <w:t>企業預期獲利增加，企業會增加債券的供給，籌措資金增加投資，債券供給曲線會右移</w:t>
      </w:r>
      <w:r>
        <w:rPr>
          <w:rFonts w:eastAsia="華康中明體"/>
        </w:rPr>
        <w:t>(</w:t>
      </w:r>
      <w:r>
        <w:rPr>
          <w:rFonts w:eastAsia="華康中明體"/>
        </w:rPr>
        <w:t>如下圖從</w:t>
      </w:r>
      <w:r>
        <w:rPr>
          <w:rFonts w:eastAsia="華康中明體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2019170437" r:id="rId24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21444610" r:id="rId26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債券價格將會下跌。以可貸資金市場的角度而言，債券供給增加等於可貸資金的需求增加，可貸資金需求曲線右移</w:t>
      </w:r>
      <w:r>
        <w:rPr>
          <w:rFonts w:eastAsia="華康中明體"/>
        </w:rPr>
        <w:t>(</w:t>
      </w:r>
      <w:r>
        <w:rPr>
          <w:rFonts w:eastAsia="華康中明體"/>
        </w:rPr>
        <w:t>如從</w:t>
      </w:r>
      <w:r>
        <w:rPr>
          <w:rFonts w:eastAsia="華康中明體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2078580827" r:id="rId28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461058730" r:id="rId30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利率則會上升</w:t>
      </w:r>
      <w:r>
        <w:rPr>
          <w:rFonts w:eastAsia="華康中明體"/>
        </w:rPr>
        <w:t>(</w:t>
      </w:r>
      <w:r>
        <w:rPr>
          <w:rFonts w:eastAsia="華康中明體"/>
        </w:rPr>
        <w:t>如由原來的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上升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)</w:t>
      </w:r>
      <w:r>
        <w:rPr>
          <w:rFonts w:eastAsia="華康中明體"/>
        </w:rPr>
        <w:t>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70</wp:posOffset>
                </wp:positionH>
                <wp:positionV relativeFrom="paragraph">
                  <wp:posOffset>34925</wp:posOffset>
                </wp:positionV>
                <wp:extent cx="5215255" cy="239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2395080"/>
                          <a:chOff x="0" y="0"/>
                          <a:chExt cx="5215320" cy="2395080"/>
                        </a:xfrm>
                      </wpg:grpSpPr>
                      <wpg:grpSp>
                        <wpg:cNvGrpSpPr/>
                        <wpg:grpSpPr>
                          <a:xfrm>
                            <a:off x="263844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295200"/>
                              <a:ext cx="1802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788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64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763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280"/>
                                <a:ext cx="789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33680"/>
                                <a:ext cx="10134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73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601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4598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624320" y="177480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89532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可貸資金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利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920240" y="154944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295200"/>
                              <a:ext cx="1869480" cy="180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960" y="256680"/>
                                <a:ext cx="128088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2332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483840"/>
                                <a:ext cx="125208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14280"/>
                                <a:ext cx="112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6" h="1">
                                    <a:moveTo>
                                      <a:pt x="0" y="0"/>
                                    </a:moveTo>
                                    <a:lnTo>
                                      <a:pt x="17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52560"/>
                                <a:ext cx="889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1">
                                    <a:moveTo>
                                      <a:pt x="0" y="0"/>
                                    </a:moveTo>
                                    <a:lnTo>
                                      <a:pt x="14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969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617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758240" y="25092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649160" y="178740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113904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債券數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債券價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081520" y="55008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.75pt;width:410.65pt;height:188.6pt" coordorigin="682,55" coordsize="8213,3772">
                <v:group id="shape_0" style="position:absolute;left:4837;top:55;width:4058;height:3772">
                  <v:group id="shape_0" style="position:absolute;left:5333;top:520;width:2838;height:2835">
                    <v:shape id="shape_0" coordsize="3090,2700" path="m0,0l0,2700l3090,2700e" stroked="t" o:allowincell="f" style="position:absolute;left:5336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3,879" to="7717,2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955" to="7567,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640" to="7987,270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5333;top:2035;width:1243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5340;top:1675;width:1595;height:16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903,1672" to="5903,203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53,2032" to="7222,20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30,2819" to="6907,281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7;top:55;width:4058;height:3772">
                    <v:shape id="shape_0" stroked="f" o:allowincell="f" style="position:absolute;left:7395;top:2850;width:566;height:50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5;top:1465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可貸資金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7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利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1;top:2495;width:566;height:50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2;top:55;width:4058;height:3772">
                  <v:group id="shape_0" style="position:absolute;left:1166;top:520;width:2943;height:2835">
                    <v:line id="shape_0" from="1484,924" to="3500,2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0,2700" path="m0,0l0,2700l3090,2700e" stroked="t" o:allowincell="f" style="position:absolute;left:1166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25,887" to="3679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1282" to="4109,3253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776,1" path="m0,0l1776,0e" stroked="t" o:allowincell="f" style="position:absolute;left:1193;top:2432;width:1775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401,1" path="m0,0l1401,0e" stroked="t" o:allowincell="f" style="position:absolute;left:1170;top:2020;width:1400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576,2047" to="1576,240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78,1492" to="3637,14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;top:55;width:4058;height:3772">
                    <v:shape id="shape_0" stroked="f" o:allowincell="f" style="position:absolute;left:3451;top:450;width:607;height:50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9;top:2870;width:607;height:50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849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債券數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債券價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921;width:607;height:503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5205</wp:posOffset>
                </wp:positionH>
                <wp:positionV relativeFrom="paragraph">
                  <wp:posOffset>98425</wp:posOffset>
                </wp:positionV>
                <wp:extent cx="36004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30" w:hanging="330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.95pt;height:18pt" filled="f" o:ole="">
                                  <v:imagedata r:id="rId43" o:title=""/>
                                </v:shape>
                                <o:OLEObject Type="Embed" ProgID="" ShapeID="ole_rId42" DrawAspect="Content" ObjectID="_57623527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7.7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left="330" w:hanging="330"/>
                        <w:rPr/>
                      </w:pPr>
                      <w:r>
                        <w:rPr/>
                        <w:object w:dxaOrig="279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.95pt;height:18pt" filled="f" o:ole="">
                            <v:imagedata r:id="rId45" o:title=""/>
                          </v:shape>
                          <o:OLEObject Type="Embed" ProgID="" ShapeID="ole_rId44" DrawAspect="Content" ObjectID="_1147821072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　　　　　　　</w:t>
      </w:r>
      <w:r>
        <w:rPr>
          <w:rFonts w:eastAsia="華康中明體"/>
        </w:rPr>
        <w:t>(a)</w:t>
      </w:r>
      <w:r>
        <w:rPr>
          <w:rFonts w:eastAsia="華康中明體"/>
        </w:rPr>
        <w:t>債券市場　　　　　　　　　　　　　</w:t>
      </w:r>
      <w:r>
        <w:rPr>
          <w:rFonts w:eastAsia="華康中明體"/>
        </w:rPr>
        <w:t>(b)</w:t>
      </w:r>
      <w:r>
        <w:rPr>
          <w:rFonts w:eastAsia="華康中明體"/>
        </w:rPr>
        <w:t>可貸資金市場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某位經濟學家說：「政府的預算由赤字轉為盈餘時，債券價格的表現會不錯，利率則會下跌」。試以可貸資金理論，來分析上述說法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當政府的預算由赤字轉為盈餘時，一方面民眾的預期通貨膨脹率會下降，使得債券需求增加，債券需求曲線從</w:t>
      </w:r>
      <w:r>
        <w:rPr>
          <w:rFonts w:eastAsia="華康中明體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261027046" r:id="rId46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1681895889" r:id="rId48"/>
        </w:object>
      </w:r>
      <w:r>
        <w:rPr>
          <w:rFonts w:eastAsia="華康中明體"/>
        </w:rPr>
        <w:t>；另一方面政府的債券供給將會減少，債券供給曲線左移，由</w:t>
      </w:r>
      <w:r>
        <w:rPr>
          <w:rFonts w:eastAsia="華康中明體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519261436" r:id="rId50"/>
        </w:object>
      </w:r>
      <w:r>
        <w:rPr>
          <w:rFonts w:eastAsia="華康中明體"/>
        </w:rPr>
        <w:t>左移至</w:t>
      </w:r>
      <w:r>
        <w:rPr>
          <w:rFonts w:eastAsia="華康中明體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1645089243" r:id="rId52"/>
        </w:object>
      </w:r>
      <w:r>
        <w:rPr>
          <w:rFonts w:eastAsia="華康中明體"/>
        </w:rPr>
        <w:t>。最後，均衡價格從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上漲至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。以可貸資金市場的角度而言，預期通貨膨脹率的下降，會使可貸資金供給增加，可貸資金供給曲線從</w:t>
      </w:r>
      <w:r>
        <w:rPr>
          <w:rFonts w:eastAsia="華康中明體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204058977" r:id="rId54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048882605" r:id="rId56"/>
        </w:object>
      </w:r>
      <w:r>
        <w:rPr>
          <w:rFonts w:eastAsia="華康中明體"/>
        </w:rPr>
        <w:t>；另一方面，政府的可貸資金需求會減少，可貸資金需求曲線將左移，由</w:t>
      </w:r>
      <w:r>
        <w:rPr>
          <w:rFonts w:eastAsia="華康中明體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575630451" r:id="rId58"/>
        </w:object>
      </w:r>
      <w:r>
        <w:rPr>
          <w:rFonts w:eastAsia="華康中明體"/>
        </w:rPr>
        <w:t>左移至</w:t>
      </w:r>
      <w:r>
        <w:rPr>
          <w:rFonts w:eastAsia="華康中明體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113737654" r:id="rId60"/>
        </w:object>
      </w:r>
      <w:r>
        <w:rPr>
          <w:rFonts w:eastAsia="華康中明體"/>
        </w:rPr>
        <w:t>，最後，均衡利率從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下降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。</w:t>
      </w:r>
      <w:r>
        <w:rPr>
          <w:rFonts w:eastAsia="華康中明體"/>
        </w:rPr>
        <w:t>(</w:t>
      </w:r>
      <w:r>
        <w:rPr>
          <w:rFonts w:eastAsia="華康中明體"/>
        </w:rPr>
        <w:t>註：當政府的預算由赤字轉為盈餘時，通常預期通貨膨脹率會下降；而政府財政赤字愈困難時，因為民眾擔心政府會以通貨融通財政赤字，使得預期通貨膨脹率上升。</w:t>
      </w:r>
      <w:r>
        <w:rPr>
          <w:rFonts w:eastAsia="華康中明體"/>
        </w:rPr>
        <w:t>)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70</wp:posOffset>
                </wp:positionH>
                <wp:positionV relativeFrom="paragraph">
                  <wp:posOffset>34925</wp:posOffset>
                </wp:positionV>
                <wp:extent cx="5215255" cy="2395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2395080"/>
                          <a:chOff x="0" y="0"/>
                          <a:chExt cx="521532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868040" y="39816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705680" y="174420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977480" y="153972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732240"/>
                                <a:ext cx="33336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6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債券數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債券價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654920" y="17856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5000" y="295200"/>
                              <a:ext cx="1802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284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0520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97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280"/>
                                <a:ext cx="100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">
                                    <a:moveTo>
                                      <a:pt x="0" y="0"/>
                                    </a:moveTo>
                                    <a:lnTo>
                                      <a:pt x="12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52600"/>
                                <a:ext cx="101340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57276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104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33804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160" y="38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295200"/>
                              <a:ext cx="1833840" cy="180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960" y="256680"/>
                                <a:ext cx="128088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332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483840"/>
                                <a:ext cx="125208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09240"/>
                                <a:ext cx="110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6" h="1">
                                    <a:moveTo>
                                      <a:pt x="0" y="0"/>
                                    </a:moveTo>
                                    <a:lnTo>
                                      <a:pt x="17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673920"/>
                                <a:ext cx="109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1">
                                    <a:moveTo>
                                      <a:pt x="0" y="0"/>
                                    </a:moveTo>
                                    <a:lnTo>
                                      <a:pt x="14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7844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493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123840"/>
                                <a:ext cx="128088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51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819800" y="28260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2058120" y="53964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889560"/>
                                <a:ext cx="333360" cy="85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3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可貸資金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利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2014920" y="161280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700640" y="175572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.75pt;width:410.65pt;height:188.6pt" coordorigin="682,55" coordsize="8213,3772">
                <v:group id="shape_0" style="position:absolute;left:682;top:55;width:4058;height:3772">
                  <v:group id="shape_0" style="position:absolute;left:682;top:55;width:4058;height:3772">
                    <v:shape id="shape_0" stroked="f" o:allowincell="f" style="position:absolute;left:3624;top:682;width:607;height:503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8;top:2802;width:607;height:503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6;top:2480;width:607;height:503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208;width:524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6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債券數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債券價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8;top:336;width:607;height:503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78;top:520;width:2838;height:2835">
                    <v:shape id="shape_0" coordsize="3090,2700" path="m0,0l0,2700l3090,2700e" stroked="t" o:allowincell="f" style="position:absolute;left:1181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58,729" to="3442,2813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561,843" to="3615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535" to="4004,260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44,1" path="m0,0l1244,0e" stroked="t" o:allowincell="f" style="position:absolute;left:1178;top:2035;width:1580;height:2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1185;top:1390;width:1595;height:194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748,1422" to="1748,199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045,2167" to="3404,21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73,1052" to="3757,3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1132" to="3539,113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37;top:55;width:4058;height:3772">
                  <v:group id="shape_0" style="position:absolute;left:5336;top:520;width:2887;height:2835">
                    <v:line id="shape_0" from="5654,924" to="7670,2940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3090,2700" path="m0,0l0,2700l3090,2700e" stroked="t" o:allowincell="f" style="position:absolute;left:5336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5,887" to="7849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1282" to="8223,3253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776,1" path="m0,0l1776,0e" stroked="t" o:allowincell="f" style="position:absolute;left:5339;top:2424;width:1738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401,1" path="m0,0l1401,0e" stroked="t" o:allowincell="f" style="position:absolute;left:5340;top:1581;width:1730;height:70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754,1755" to="5754,232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665,1297" to="8024,12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164,715" to="8180,27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1334" to="6636,1334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7;top:55;width:4058;height:3772">
                    <v:shape id="shape_0" stroked="f" o:allowincell="f" style="position:absolute;left:7703;top:500;width:566;height:503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78;top:905;width:566;height:503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5;top:1456;width:524;height:1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3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可貸資金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7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利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2595;width:566;height:503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15;top:2820;width:566;height:503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　　　　　　　</w:t>
      </w:r>
      <w:r>
        <w:rPr>
          <w:rFonts w:eastAsia="華康中明體"/>
        </w:rPr>
        <w:t>(a)</w:t>
      </w:r>
      <w:r>
        <w:rPr>
          <w:rFonts w:eastAsia="華康中明體"/>
        </w:rPr>
        <w:t>債券市場　　　　　　　　　　　　　</w:t>
      </w:r>
      <w:r>
        <w:rPr>
          <w:rFonts w:eastAsia="華康中明體"/>
        </w:rPr>
        <w:t>(b)</w:t>
      </w:r>
      <w:r>
        <w:rPr>
          <w:rFonts w:eastAsia="華康中明體"/>
        </w:rPr>
        <w:t>可貸資金市場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預期通貨膨脹率下跌時，會造成債券價格上漲而利率下跌，為什麼？試分析之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預期通貨膨脹率下跌時，人們會減少實質資產的購買，轉而增加債券的需求，債券需求曲線將右移</w:t>
      </w:r>
      <w:r>
        <w:rPr>
          <w:rFonts w:eastAsia="華康中明體"/>
        </w:rPr>
        <w:t>(</w:t>
      </w:r>
      <w:r>
        <w:rPr>
          <w:rFonts w:eastAsia="華康中明體"/>
        </w:rPr>
        <w:t>如下圖從</w:t>
      </w:r>
      <w:r>
        <w:rPr>
          <w:rFonts w:eastAsia="華康中明體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1993334295" r:id="rId78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8pt" filled="f" o:ole="">
            <v:imagedata r:id="rId81" o:title=""/>
          </v:shape>
          <o:OLEObject Type="Embed" ProgID="" ShapeID="ole_rId80" DrawAspect="Content" ObjectID="_981222814" r:id="rId80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債券價格會上漲</w:t>
      </w:r>
      <w:r>
        <w:rPr>
          <w:rFonts w:eastAsia="華康中明體"/>
        </w:rPr>
        <w:t>(</w:t>
      </w:r>
      <w:r>
        <w:rPr>
          <w:rFonts w:eastAsia="華康中明體"/>
        </w:rPr>
        <w:t>由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上漲至</w:t>
      </w:r>
      <w:r>
        <w:rPr>
          <w:rFonts w:eastAsia="華康中明體"/>
          <w:i/>
          <w:iCs/>
        </w:rPr>
        <w:t>P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 xml:space="preserve">) </w:t>
      </w:r>
      <w:r>
        <w:rPr>
          <w:rFonts w:eastAsia="華康中明體"/>
        </w:rPr>
        <w:t>。以可貸資金市場來看，增加債券的需求會使可貸資金供給曲線右移</w:t>
      </w:r>
      <w:r>
        <w:rPr>
          <w:rFonts w:eastAsia="華康中明體"/>
        </w:rPr>
        <w:t>(</w:t>
      </w:r>
      <w:r>
        <w:rPr>
          <w:rFonts w:eastAsia="華康中明體"/>
        </w:rPr>
        <w:t>如下圖從</w:t>
      </w:r>
      <w:r>
        <w:rPr>
          <w:rFonts w:eastAsia="華康中明體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790596810" r:id="rId82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988802475" r:id="rId84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利率會下降</w:t>
      </w:r>
      <w:r>
        <w:rPr>
          <w:rFonts w:eastAsia="華康中明體"/>
        </w:rPr>
        <w:t>(</w:t>
      </w:r>
      <w:r>
        <w:rPr>
          <w:rFonts w:eastAsia="華康中明體"/>
        </w:rPr>
        <w:t>由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下降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)</w:t>
      </w:r>
      <w:r>
        <w:rPr>
          <w:rFonts w:eastAsia="華康中明體"/>
        </w:rPr>
        <w:t>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</wp:posOffset>
                </wp:positionH>
                <wp:positionV relativeFrom="paragraph">
                  <wp:posOffset>34925</wp:posOffset>
                </wp:positionV>
                <wp:extent cx="5215255" cy="2395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2395080"/>
                          <a:chOff x="0" y="0"/>
                          <a:chExt cx="521532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295200"/>
                              <a:ext cx="1802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788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64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763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280"/>
                                <a:ext cx="789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33680"/>
                                <a:ext cx="10134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73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1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1729800" y="25092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591920" y="181620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1868040" y="1663560"/>
                                <a:ext cx="3859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91044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債券數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債券價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2576880" cy="23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295200"/>
                              <a:ext cx="1869480" cy="180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960" y="256680"/>
                                <a:ext cx="128088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3328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483840"/>
                                <a:ext cx="125208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14280"/>
                                <a:ext cx="112788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52560"/>
                                <a:ext cx="8895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969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617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6880" cy="23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700640" y="175572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819800" y="28260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2058120" y="539640"/>
                                <a:ext cx="3600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112968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11464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　可貸資金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1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利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.75pt;width:410.65pt;height:188.6pt" coordorigin="682,55" coordsize="8213,3772">
                <v:group id="shape_0" style="position:absolute;left:682;top:55;width:4058;height:3772">
                  <v:group id="shape_0" style="position:absolute;left:1178;top:520;width:2838;height:2835">
                    <v:shape id="shape_0" coordsize="3090,2700" path="m0,0l0,2700l3090,2700e" stroked="t" o:allowincell="f" style="position:absolute;left:1181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78,879" to="3562,2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955" to="3412,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640" to="3832,270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1178;top:2035;width:1243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1185;top:1675;width:1595;height:16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748,1672" to="1748,203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858,2272" to="3217,22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;top:55;width:4058;height:3772">
                    <v:shape id="shape_0" stroked="f" o:allowincell="f" style="position:absolute;left:3406;top:450;width:607;height:503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9;top:2915;width:607;height:503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4;top:2675;width:607;height:503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489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債券數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債券價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37;top:55;width:4058;height:3772">
                  <v:group id="shape_0" style="position:absolute;left:5336;top:520;width:2943;height:2835">
                    <v:line id="shape_0" from="5654,924" to="7670,2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90,2700" path="m0,0l0,2700l3090,2700e" stroked="t" o:allowincell="f" style="position:absolute;left:5336;top:520;width:2834;height:2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5,887" to="7849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1282" to="8279,3253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5363;top:2432;width:1775;height:92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5340;top:2020;width:1400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746,2047" to="5746,240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63,1492" to="7822,14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7;top:55;width:4058;height:3772">
                    <v:shape id="shape_0" stroked="f" o:allowincell="f" style="position:absolute;left:7515;top:2820;width:566;height:503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3;top:500;width:566;height:503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78;top:905;width:566;height:503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5;top:1834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3;top:3385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　可貸資金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7;top:55;width:16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利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華康細明體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　　　　　　　</w:t>
      </w:r>
      <w:r>
        <w:rPr>
          <w:rFonts w:eastAsia="華康中明體"/>
        </w:rPr>
        <w:t>(a)</w:t>
      </w:r>
      <w:r>
        <w:rPr>
          <w:rFonts w:eastAsia="華康中明體"/>
        </w:rPr>
        <w:t>債券市場　　　　　　　　　　　　　</w:t>
      </w:r>
      <w:r>
        <w:rPr>
          <w:rFonts w:eastAsia="華康中明體"/>
        </w:rPr>
        <w:t>(b)</w:t>
      </w:r>
      <w:r>
        <w:rPr>
          <w:rFonts w:eastAsia="華康中明體"/>
        </w:rPr>
        <w:t>可貸資金市場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試以凱因斯的流動性偏好理論，來分析下列各項因素變動時，對均衡利率的影響。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所得增加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物價水準下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貨幣供給增加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當民眾的所得增加時，交易與預防動機的貨幣需求會增加，使得貨幣需求曲線往右移，如下圖從</w:t>
      </w:r>
      <w:r>
        <w:rPr>
          <w:rFonts w:eastAsia="華康中明體"/>
        </w:rPr>
        <w:object w:dxaOrig="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8pt" filled="f" o:ole="">
            <v:imagedata r:id="rId99" o:title=""/>
          </v:shape>
          <o:OLEObject Type="Embed" ProgID="" ShapeID="ole_rId98" DrawAspect="Content" ObjectID="_1359901062" r:id="rId98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8pt" filled="f" o:ole="">
            <v:imagedata r:id="rId101" o:title=""/>
          </v:shape>
          <o:OLEObject Type="Embed" ProgID="" ShapeID="ole_rId100" DrawAspect="Content" ObjectID="_1925661604" r:id="rId100"/>
        </w:object>
      </w:r>
      <w:r>
        <w:rPr>
          <w:rFonts w:eastAsia="華康中明體"/>
        </w:rPr>
        <w:t>，利率則從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上漲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。所以，所得增加時，利率水準會上升。</w:t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200025</wp:posOffset>
                </wp:positionV>
                <wp:extent cx="2971800" cy="2353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54040"/>
                          <a:chOff x="0" y="0"/>
                          <a:chExt cx="2971800" cy="2354040"/>
                        </a:xfrm>
                      </wpg:grpSpPr>
                      <wpg:grpSp>
                        <wpg:cNvGrpSpPr/>
                        <wpg:grpSpPr>
                          <a:xfrm>
                            <a:off x="292680" y="254160"/>
                            <a:ext cx="203652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1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9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58400"/>
                              <a:ext cx="102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">
                                  <a:moveTo>
                                    <a:pt x="0" y="0"/>
                                  </a:moveTo>
                                  <a:lnTo>
                                    <a:pt x="1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3320"/>
                              <a:ext cx="101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">
                                  <a:moveTo>
                                    <a:pt x="0" y="0"/>
                                  </a:moveTo>
                                  <a:lnTo>
                                    <a:pt x="1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774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050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188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55880"/>
                              <a:ext cx="16617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293">
                                  <a:moveTo>
                                    <a:pt x="0" y="0"/>
                                  </a:moveTo>
                                  <a:cubicBezTo>
                                    <a:pt x="109" y="85"/>
                                    <a:pt x="394" y="339"/>
                                    <a:pt x="652" y="510"/>
                                  </a:cubicBezTo>
                                  <a:cubicBezTo>
                                    <a:pt x="873" y="674"/>
                                    <a:pt x="1265" y="898"/>
                                    <a:pt x="1545" y="1028"/>
                                  </a:cubicBezTo>
                                  <a:cubicBezTo>
                                    <a:pt x="1825" y="1158"/>
                                    <a:pt x="2144" y="1238"/>
                                    <a:pt x="2302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46680"/>
                              <a:ext cx="16617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293">
                                  <a:moveTo>
                                    <a:pt x="0" y="0"/>
                                  </a:moveTo>
                                  <a:cubicBezTo>
                                    <a:pt x="109" y="85"/>
                                    <a:pt x="394" y="339"/>
                                    <a:pt x="652" y="510"/>
                                  </a:cubicBezTo>
                                  <a:cubicBezTo>
                                    <a:pt x="873" y="674"/>
                                    <a:pt x="1265" y="898"/>
                                    <a:pt x="1545" y="1028"/>
                                  </a:cubicBezTo>
                                  <a:cubicBezTo>
                                    <a:pt x="1825" y="1158"/>
                                    <a:pt x="2144" y="1238"/>
                                    <a:pt x="2302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71800" cy="23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3800"/>
                              <a:ext cx="3333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6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2073240"/>
                              <a:ext cx="2814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0　　　　　　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貨幣數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6840"/>
                              <a:ext cx="266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43720" y="0"/>
                              <a:ext cx="4370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044080" y="161280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272680" y="136512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5.75pt;width:234pt;height:185.35pt" coordorigin="2385,315" coordsize="4680,3707">
                <v:group id="shape_0" style="position:absolute;left:2846;top:715;width:3207;height:2835">
                  <v:shape id="shape_0" coordsize="3090,2700" path="m0,0l0,2700l3090,2700e" stroked="t" o:allowincell="f" style="position:absolute;left:2846;top:715;width:3149;height:28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4,1" path="m0,0l1244,0e" stroked="t" o:allowincell="f" style="position:absolute;left:2851;top:2382;width:1611;height:7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96,1" path="m0,0l1596,0e" stroked="t" o:allowincell="f" style="position:absolute;left:2850;top:1870;width:159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383,1935" to="3383,229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22,2370" to="4981,23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64,734" to="4464,3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2,1293" path="m0,0c109,85,394,339,652,510c873,674,1265,898,1545,1028c1825,1158,2144,1238,2302,1293e" stroked="t" o:allowincell="f" style="position:absolute;left:3436;top:961;width:2616;height:1712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2302,1293" path="m0,0c109,85,394,339,652,510c873,674,1265,898,1545,1028c1825,1158,2144,1238,2302,1293e" stroked="t" o:allowincell="f" style="position:absolute;left:3121;top:1261;width:2616;height:1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85;top:315;width:4680;height:3707">
                  <v:shape id="shape_0" stroked="f" o:allowincell="f" style="position:absolute;left:2385;top:1707;width:52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6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3580;width:4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0　　　　　　 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貨幣數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326;width:4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315;width:687;height:443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4;top:2855;width:687;height:50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2465;width:687;height:503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numPr>
          <w:ilvl w:val="0"/>
          <w:numId w:val="1"/>
        </w:numPr>
        <w:spacing w:lineRule="exact" w:line="380"/>
        <w:rPr/>
      </w:pPr>
      <w:r>
        <w:rPr>
          <w:rFonts w:eastAsia="華康中明體"/>
        </w:rPr>
        <w:t>當物價水準下降時，表示人們能購買到的財貨與勞務數量，比以前還多，假若人們只要維持其原先所能購買的財貨與勞務數量就好，人們心須減少名目貨幣數量。因此，物價水準下跌，貨幣需求會減少，使得貨幣需求曲線往左移</w:t>
      </w:r>
      <w:r>
        <w:rPr>
          <w:rFonts w:eastAsia="華康中明體"/>
        </w:rPr>
        <w:t>(</w:t>
      </w:r>
      <w:r>
        <w:rPr>
          <w:rFonts w:eastAsia="華康中明體"/>
        </w:rPr>
        <w:t>如下圖從</w:t>
      </w:r>
      <w:r>
        <w:rPr>
          <w:rFonts w:eastAsia="華康中明體"/>
        </w:rPr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8pt" filled="f" o:ole="">
            <v:imagedata r:id="rId109" o:title=""/>
          </v:shape>
          <o:OLEObject Type="Embed" ProgID="" ShapeID="ole_rId108" DrawAspect="Content" ObjectID="_621726223" r:id="rId108"/>
        </w:object>
      </w:r>
      <w:r>
        <w:rPr>
          <w:rFonts w:eastAsia="華康中明體"/>
        </w:rPr>
        <w:t>左移至</w:t>
      </w:r>
      <w:r>
        <w:rPr>
          <w:rFonts w:eastAsia="華康中明體"/>
        </w:rPr>
        <w:object w:dxaOrig="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8pt" filled="f" o:ole="">
            <v:imagedata r:id="rId111" o:title=""/>
          </v:shape>
          <o:OLEObject Type="Embed" ProgID="" ShapeID="ole_rId110" DrawAspect="Content" ObjectID="_471175612" r:id="rId110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利率水準將會下降</w:t>
      </w:r>
      <w:r>
        <w:rPr>
          <w:rFonts w:eastAsia="華康中明體"/>
        </w:rPr>
        <w:t>(</w:t>
      </w:r>
      <w:r>
        <w:rPr>
          <w:rFonts w:eastAsia="華康中明體"/>
        </w:rPr>
        <w:t>從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下降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)</w:t>
      </w:r>
      <w:r>
        <w:rPr>
          <w:rFonts w:eastAsia="華康中明體"/>
        </w:rPr>
        <w:t>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47625</wp:posOffset>
                </wp:positionV>
                <wp:extent cx="2966720" cy="2353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2354040"/>
                          <a:chOff x="0" y="0"/>
                          <a:chExt cx="2966760" cy="2354040"/>
                        </a:xfrm>
                      </wpg:grpSpPr>
                      <wpg:grpSp>
                        <wpg:cNvGrpSpPr/>
                        <wpg:grpSpPr>
                          <a:xfrm>
                            <a:off x="287640" y="254160"/>
                            <a:ext cx="200016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1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9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58360"/>
                              <a:ext cx="102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">
                                  <a:moveTo>
                                    <a:pt x="0" y="0"/>
                                  </a:moveTo>
                                  <a:lnTo>
                                    <a:pt x="1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33280"/>
                              <a:ext cx="101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">
                                  <a:moveTo>
                                    <a:pt x="0" y="0"/>
                                  </a:moveTo>
                                  <a:lnTo>
                                    <a:pt x="1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84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90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188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40360"/>
                              <a:ext cx="14490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293">
                                  <a:moveTo>
                                    <a:pt x="0" y="0"/>
                                  </a:moveTo>
                                  <a:cubicBezTo>
                                    <a:pt x="109" y="85"/>
                                    <a:pt x="394" y="339"/>
                                    <a:pt x="652" y="510"/>
                                  </a:cubicBezTo>
                                  <a:cubicBezTo>
                                    <a:pt x="873" y="674"/>
                                    <a:pt x="1265" y="898"/>
                                    <a:pt x="1545" y="1028"/>
                                  </a:cubicBezTo>
                                  <a:cubicBezTo>
                                    <a:pt x="1825" y="1158"/>
                                    <a:pt x="2144" y="1238"/>
                                    <a:pt x="2302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39080"/>
                              <a:ext cx="14490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293">
                                  <a:moveTo>
                                    <a:pt x="0" y="0"/>
                                  </a:moveTo>
                                  <a:cubicBezTo>
                                    <a:pt x="109" y="85"/>
                                    <a:pt x="394" y="339"/>
                                    <a:pt x="652" y="510"/>
                                  </a:cubicBezTo>
                                  <a:cubicBezTo>
                                    <a:pt x="873" y="674"/>
                                    <a:pt x="1265" y="898"/>
                                    <a:pt x="1545" y="1028"/>
                                  </a:cubicBezTo>
                                  <a:cubicBezTo>
                                    <a:pt x="1825" y="1158"/>
                                    <a:pt x="2144" y="1238"/>
                                    <a:pt x="2302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6760" cy="23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9560"/>
                              <a:ext cx="3333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6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73240"/>
                              <a:ext cx="2814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　　　　　　　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貨幣數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6840"/>
                              <a:ext cx="266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138680" y="0"/>
                              <a:ext cx="4370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000880" y="160848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805400" y="178956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3.75pt;width:233.6pt;height:185.35pt" coordorigin="2393,75" coordsize="4672,3707">
                <v:group id="shape_0" style="position:absolute;left:2846;top:475;width:3150;height:2835">
                  <v:shape id="shape_0" coordsize="3090,2700" path="m0,0l0,2700l3090,2700e" stroked="t" o:allowincell="f" style="position:absolute;left:2846;top:475;width:3149;height:28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4,1" path="m0,0l1244,0e" stroked="t" o:allowincell="f" style="position:absolute;left:2851;top:2772;width:1611;height:7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96,1" path="m0,0l1596,0e" stroked="t" o:allowincell="f" style="position:absolute;left:2850;top:2260;width:159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323,2340" to="3323,26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97,1905" to="3856,19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64,494" to="4464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2,1293" path="m0,0c109,85,394,339,652,510c873,674,1265,898,1545,1028c1825,1158,2144,1238,2302,1293e" stroked="t" o:allowincell="f" style="position:absolute;left:3396;top:1326;width:2281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2,1293" path="m0,0c109,85,394,339,652,510c873,674,1265,898,1545,1028c1825,1158,2144,1238,2302,1293e" stroked="t" o:allowincell="f" style="position:absolute;left:3121;top:1639;width:2281;height:1559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style="position:absolute;left:2393;top:75;width:4672;height:3707">
                  <v:shape id="shape_0" stroked="f" o:allowincell="f" style="position:absolute;left:2393;top:2043;width:52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6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3340;width:4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　　　　　　　　　　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貨幣數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86;width:4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75;width:687;height:443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4;top:2608;width:687;height:503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6;top:2893;width:687;height:503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/>
      </w:pPr>
      <w:r>
        <w:rPr>
          <w:rFonts w:eastAsia="華康中明體"/>
        </w:rPr>
        <w:t>(3)</w:t>
        <w:tab/>
      </w:r>
      <w:r>
        <w:rPr>
          <w:rFonts w:eastAsia="華康中明體"/>
        </w:rPr>
        <w:t>假設貨幣供給是中央銀行可完全決定的，貨幣供給曲線是一條垂直線，當中央銀行採取寬鬆的貨幣政策，增加貨幣供給時，貨幣供給曲線將右移</w:t>
      </w:r>
      <w:r>
        <w:rPr>
          <w:rFonts w:eastAsia="華康中明體"/>
        </w:rPr>
        <w:t>(</w:t>
      </w:r>
      <w:r>
        <w:rPr>
          <w:rFonts w:eastAsia="華康中明體"/>
        </w:rPr>
        <w:t>如下圖從</w:t>
      </w:r>
      <w:r>
        <w:rPr>
          <w:rFonts w:eastAsia="華康中明體"/>
        </w:rPr>
        <w:object w:dxaOrig="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8pt" filled="f" o:ole="">
            <v:imagedata r:id="rId119" o:title=""/>
          </v:shape>
          <o:OLEObject Type="Embed" ProgID="" ShapeID="ole_rId118" DrawAspect="Content" ObjectID="_446614259" r:id="rId118"/>
        </w:object>
      </w:r>
      <w:r>
        <w:rPr>
          <w:rFonts w:eastAsia="華康中明體"/>
        </w:rPr>
        <w:t>右移至</w:t>
      </w:r>
      <w:r>
        <w:rPr>
          <w:rFonts w:eastAsia="華康中明體"/>
        </w:rPr>
        <w:object w:dxaOrig="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8pt" filled="f" o:ole="">
            <v:imagedata r:id="rId121" o:title=""/>
          </v:shape>
          <o:OLEObject Type="Embed" ProgID="" ShapeID="ole_rId120" DrawAspect="Content" ObjectID="_577342971" r:id="rId120"/>
        </w:object>
      </w:r>
      <w:r>
        <w:rPr>
          <w:rFonts w:eastAsia="華康中明體"/>
        </w:rPr>
        <w:t>)</w:t>
      </w:r>
      <w:r>
        <w:rPr>
          <w:rFonts w:eastAsia="華康中明體"/>
        </w:rPr>
        <w:t>，利率則會下降</w:t>
      </w:r>
      <w:r>
        <w:rPr>
          <w:rFonts w:eastAsia="華康中明體"/>
        </w:rPr>
        <w:t>(</w:t>
      </w:r>
      <w:r>
        <w:rPr>
          <w:rFonts w:eastAsia="華康中明體"/>
        </w:rPr>
        <w:t>從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0</w:t>
      </w:r>
      <w:r>
        <w:rPr>
          <w:rFonts w:eastAsia="華康中明體"/>
        </w:rPr>
        <w:t>下降至</w:t>
      </w:r>
      <w:r>
        <w:rPr>
          <w:rFonts w:eastAsia="華康中明體"/>
          <w:i/>
          <w:iCs/>
        </w:rPr>
        <w:t>i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)</w:t>
      </w:r>
      <w:r>
        <w:rPr>
          <w:rFonts w:eastAsia="華康中明體"/>
        </w:rPr>
        <w:t>。</w:t>
      </w:r>
    </w:p>
    <w:p>
      <w:pPr>
        <w:pStyle w:val="1"/>
        <w:spacing w:lineRule="exact" w:line="380"/>
        <w:ind w:left="740" w:hanging="300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715</wp:posOffset>
                </wp:positionH>
                <wp:positionV relativeFrom="paragraph">
                  <wp:posOffset>64770</wp:posOffset>
                </wp:positionV>
                <wp:extent cx="2956560" cy="238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384280"/>
                          <a:chOff x="0" y="0"/>
                          <a:chExt cx="2956680" cy="2384280"/>
                        </a:xfrm>
                      </wpg:grpSpPr>
                      <wpg:grpSp>
                        <wpg:cNvGrpSpPr/>
                        <wpg:grpSpPr>
                          <a:xfrm>
                            <a:off x="277560" y="284400"/>
                            <a:ext cx="200016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1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9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61240"/>
                              <a:ext cx="137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">
                                  <a:moveTo>
                                    <a:pt x="0" y="0"/>
                                  </a:moveTo>
                                  <a:lnTo>
                                    <a:pt x="1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184400"/>
                              <a:ext cx="946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">
                                  <a:moveTo>
                                    <a:pt x="0" y="0"/>
                                  </a:moveTo>
                                  <a:lnTo>
                                    <a:pt x="15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254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7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224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5680"/>
                              <a:ext cx="177156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340">
                                  <a:moveTo>
                                    <a:pt x="0" y="0"/>
                                  </a:moveTo>
                                  <a:cubicBezTo>
                                    <a:pt x="95" y="171"/>
                                    <a:pt x="383" y="750"/>
                                    <a:pt x="600" y="1035"/>
                                  </a:cubicBezTo>
                                  <a:cubicBezTo>
                                    <a:pt x="817" y="1320"/>
                                    <a:pt x="901" y="1468"/>
                                    <a:pt x="1095" y="1642"/>
                                  </a:cubicBezTo>
                                  <a:cubicBezTo>
                                    <a:pt x="1289" y="1816"/>
                                    <a:pt x="1327" y="1874"/>
                                    <a:pt x="1762" y="2077"/>
                                  </a:cubicBezTo>
                                  <a:cubicBezTo>
                                    <a:pt x="2197" y="2280"/>
                                    <a:pt x="2576" y="2285"/>
                                    <a:pt x="2790" y="2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2240"/>
                              <a:ext cx="0" cy="17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6680" cy="23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3320"/>
                              <a:ext cx="33336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2103840"/>
                              <a:ext cx="2814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　　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貨幣數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37440"/>
                              <a:ext cx="266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1743120"/>
                              <a:ext cx="408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450" w:hanging="45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pacing w:val="40"/>
                                    <w:szCs w:val="24"/>
                                    <w:iCs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vertAlign w:val="superscript"/>
                                    <w:rFonts w:ascii="Times New Roman" w:hAnsi="Times New Roman" w:eastAsia="華康細明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995040" y="1152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438200" y="0"/>
                              <a:ext cx="437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5.1pt;width:232.8pt;height:187.75pt" coordorigin="2409,102" coordsize="4656,3755">
                <v:group id="shape_0" style="position:absolute;left:2846;top:550;width:3150;height:2835">
                  <v:shape id="shape_0" coordsize="3090,2700" path="m0,0l0,2700l3090,2700e" stroked="t" o:allowincell="f" style="position:absolute;left:2846;top:550;width:3149;height:28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4,1" path="m0,0l1244,0e" stroked="t" o:allowincell="f" style="position:absolute;left:2851;top:2851;width:2166;height: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96,1" path="m0,0l1596,0e" stroked="t" o:allowincell="f" style="position:absolute;left:2850;top:2415;width:1490;height:70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398,2525" to="3398,283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24,1140" to="4883,11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35,569" to="4335,3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0,2340" path="m0,0c95,171,383,750,600,1035c817,1320,901,1468,1095,1642c1289,1816,1327,1874,1762,2077c2197,2280,2576,2285,2790,2340e" stroked="t" o:allowincell="f" style="position:absolute;left:3075;top:685;width:2789;height:2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9,569" to="5019,337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9;top:102;width:4656;height:3755">
                  <v:shape id="shape_0" stroked="f" o:allowincell="f" style="position:absolute;left:2409;top:2249;width:524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3415;width:4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　　　　　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vertAlign w:val="sub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貨幣數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161;width:4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2847;width:6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450" w:hanging="45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pacing w:val="40"/>
                              <w:szCs w:val="24"/>
                              <w:iCs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vertAlign w:val="superscript"/>
                              <w:rFonts w:ascii="Times New Roman" w:hAnsi="Times New Roman" w:eastAsia="華康細明體;Arial Unicode MS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120;width:687;height:50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4;top:102;width:687;height:503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貨幣供給成長增加，利率是否會下跌，試分析之。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 w:before="180" w:after="0"/>
        <w:rPr>
          <w:rFonts w:eastAsia="華康中明體"/>
        </w:rPr>
      </w:pPr>
      <w:r>
        <w:rPr>
          <w:rFonts w:eastAsia="華康中明體"/>
        </w:rPr>
        <w:t>不一定。因為，貨幣供給的增加，除了產生「流動性效果」而使利率下降之外，也會產生「所得效果」、「物價水準效果」和「預期通貨膨脹效果」，這三種效果會使利率上升。所以，貨幣供給增加是否會使利率降低，端視「流動性效果」與「其他三種效果」的大小而定。若「流動性效果」大於「其他三種效果」，最終的利率水準將會下跌；若「流動性效果」小於「其他三種效果」，最終的利率水準將會上升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</w:r>
      <w:r>
        <w:rPr>
          <w:rFonts w:eastAsia="華康中明體"/>
        </w:rPr>
        <w:t>試計算並回答下列問題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當預期通貨膨脹率為</w:t>
      </w:r>
      <w:r>
        <w:rPr>
          <w:rFonts w:eastAsia="華康中明體"/>
        </w:rPr>
        <w:t>5%</w:t>
      </w:r>
      <w:r>
        <w:rPr>
          <w:rFonts w:eastAsia="華康中明體"/>
        </w:rPr>
        <w:t>，名目利率為</w:t>
      </w:r>
      <w:r>
        <w:rPr>
          <w:rFonts w:eastAsia="華康中明體"/>
        </w:rPr>
        <w:t>10%</w:t>
      </w:r>
      <w:r>
        <w:rPr>
          <w:rFonts w:eastAsia="華康中明體"/>
        </w:rPr>
        <w:t>時，實質利率為多少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當預期通貨膨脹率為</w:t>
      </w:r>
      <w:r>
        <w:rPr>
          <w:rFonts w:eastAsia="華康中明體"/>
        </w:rPr>
        <w:t>10%</w:t>
      </w:r>
      <w:r>
        <w:rPr>
          <w:rFonts w:eastAsia="華康中明體"/>
        </w:rPr>
        <w:t>，名目利率為</w:t>
      </w:r>
      <w:r>
        <w:rPr>
          <w:rFonts w:eastAsia="華康中明體"/>
        </w:rPr>
        <w:t>7%</w:t>
      </w:r>
      <w:r>
        <w:rPr>
          <w:rFonts w:eastAsia="華康中明體"/>
        </w:rPr>
        <w:t>時，實質利率為多少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當預期通貨膨脹率為</w:t>
      </w:r>
      <w:r>
        <w:rPr>
          <w:rFonts w:eastAsia="華康中明體"/>
        </w:rPr>
        <w:t>10%</w:t>
      </w:r>
      <w:r>
        <w:rPr>
          <w:rFonts w:eastAsia="華康中明體"/>
        </w:rPr>
        <w:t>，長期債券的報酬率是</w:t>
      </w:r>
      <w:r>
        <w:rPr>
          <w:rFonts w:eastAsia="華康中明體"/>
        </w:rPr>
        <w:t>13.5%</w:t>
      </w:r>
      <w:r>
        <w:rPr>
          <w:rFonts w:eastAsia="華康中明體"/>
        </w:rPr>
        <w:t>，適用的稅率為</w:t>
      </w:r>
      <w:r>
        <w:rPr>
          <w:rFonts w:eastAsia="華康中明體"/>
        </w:rPr>
        <w:t>50%</w:t>
      </w:r>
      <w:r>
        <w:rPr>
          <w:rFonts w:eastAsia="華康中明體"/>
        </w:rPr>
        <w:t>時，請問：實質稅後報酬率是多少？</w:t>
      </w:r>
    </w:p>
    <w:p>
      <w:pPr>
        <w:pStyle w:val="Style17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實質利</w:t>
      </w:r>
      <w:r>
        <w:rPr>
          <w:rFonts w:eastAsia="華康中明體"/>
          <w:spacing w:val="20"/>
        </w:rPr>
        <w:t>率</w:t>
      </w:r>
      <w:r>
        <w:rPr>
          <w:rFonts w:ascii="Symbol" w:hAnsi="Symbol" w:cs="Symbol" w:eastAsia="Symbol"/>
          <w:spacing w:val="20"/>
        </w:rPr>
        <w:t></w:t>
      </w:r>
      <w:r>
        <w:rPr>
          <w:rFonts w:eastAsia="華康中明體"/>
        </w:rPr>
        <w:t>10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</w:t>
      </w:r>
      <w:r>
        <w:rPr>
          <w:rFonts w:eastAsia="華康中明體"/>
        </w:rPr>
        <w:t>5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</w:t>
      </w:r>
      <w:r>
        <w:rPr>
          <w:rFonts w:eastAsia="華康中明體"/>
        </w:rPr>
        <w:t>5%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2)</w:t>
        <w:tab/>
      </w:r>
      <w:r>
        <w:rPr>
          <w:rFonts w:eastAsia="華康中明體"/>
        </w:rPr>
        <w:t>實質利</w:t>
      </w:r>
      <w:r>
        <w:rPr>
          <w:rFonts w:eastAsia="華康中明體"/>
          <w:spacing w:val="20"/>
        </w:rPr>
        <w:t>率</w:t>
      </w:r>
      <w:r>
        <w:rPr>
          <w:rFonts w:ascii="Symbol" w:hAnsi="Symbol" w:cs="Symbol" w:eastAsia="Symbol"/>
          <w:spacing w:val="20"/>
        </w:rPr>
        <w:t></w:t>
      </w:r>
      <w:r>
        <w:rPr>
          <w:rFonts w:eastAsia="華康中明體"/>
        </w:rPr>
        <w:t>7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</w:t>
      </w:r>
      <w:r>
        <w:rPr>
          <w:rFonts w:eastAsia="華康中明體"/>
        </w:rPr>
        <w:t>10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</w:t>
      </w:r>
      <w:r>
        <w:rPr>
          <w:rFonts w:eastAsia="華康中明體"/>
        </w:rPr>
        <w:t>3%</w:t>
      </w:r>
    </w:p>
    <w:p>
      <w:pPr>
        <w:pStyle w:val="1"/>
        <w:spacing w:lineRule="exact" w:line="380"/>
        <w:rPr>
          <w:rFonts w:eastAsia="華康中明體"/>
          <w:b/>
          <w:b/>
          <w:bCs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實質稅後報酬</w:t>
      </w:r>
      <w:r>
        <w:rPr>
          <w:rFonts w:eastAsia="華康中明體"/>
          <w:spacing w:val="20"/>
        </w:rPr>
        <w:t>率</w:t>
      </w:r>
      <w:r>
        <w:rPr>
          <w:rFonts w:ascii="Symbol" w:hAnsi="Symbol" w:cs="Symbol" w:eastAsia="Symbol"/>
          <w:spacing w:val="20"/>
        </w:rPr>
        <w:t></w:t>
      </w:r>
      <w:r>
        <w:rPr>
          <w:rFonts w:eastAsia="華康中明體"/>
        </w:rPr>
        <w:t>13.5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</w:t>
      </w:r>
      <w:r>
        <w:rPr>
          <w:rFonts w:eastAsia="華康中明體"/>
        </w:rPr>
        <w:t>(</w:t>
      </w:r>
      <w:r>
        <w:rPr>
          <w:rFonts w:eastAsia="華康中明體"/>
          <w:spacing w:val="40"/>
        </w:rPr>
        <w:t>1</w:t>
      </w:r>
      <w:r>
        <w:rPr>
          <w:rFonts w:eastAsia="Symbol" w:cs="Symbol" w:ascii="Symbol" w:hAnsi="Symbol"/>
          <w:spacing w:val="40"/>
        </w:rPr>
        <w:t></w:t>
      </w:r>
      <w:r>
        <w:rPr>
          <w:rFonts w:eastAsia="華康中明體"/>
        </w:rPr>
        <w:t>50%</w:t>
      </w:r>
      <w:r>
        <w:rPr>
          <w:rFonts w:eastAsia="華康中明體"/>
          <w:spacing w:val="40"/>
        </w:rPr>
        <w:t>)</w:t>
      </w:r>
      <w:r>
        <w:rPr>
          <w:rFonts w:eastAsia="Symbol" w:cs="Symbol" w:ascii="Symbol" w:hAnsi="Symbol"/>
          <w:spacing w:val="40"/>
        </w:rPr>
        <w:t></w:t>
      </w:r>
      <w:r>
        <w:rPr>
          <w:rFonts w:eastAsia="華康中明體"/>
        </w:rPr>
        <w:t>10</w:t>
      </w:r>
      <w:r>
        <w:rPr>
          <w:rFonts w:eastAsia="華康中明體"/>
          <w:spacing w:val="40"/>
        </w:rPr>
        <w:t>%</w:t>
      </w:r>
      <w:r>
        <w:rPr>
          <w:rFonts w:eastAsia="Symbol" w:cs="Symbol" w:ascii="Symbol" w:hAnsi="Symbol"/>
          <w:spacing w:val="40"/>
        </w:rPr>
        <w:t></w:t>
      </w:r>
      <w:r>
        <w:rPr>
          <w:rFonts w:eastAsia="華康中明體"/>
        </w:rPr>
        <w:t>3.25%</w:t>
      </w:r>
    </w:p>
    <w:p>
      <w:pPr>
        <w:pStyle w:val="11"/>
        <w:spacing w:lineRule="exact" w:line="38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418" w:right="1418" w:gutter="0" w:header="992" w:top="1985" w:footer="737" w:bottom="141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26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4</w:t>
    </w:r>
    <w:r>
      <w:rPr>
        <w:rStyle w:val="PageNumber"/>
        <w:color w:val="D60093"/>
      </w:rPr>
      <w:t>　利率的行為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27</w:t>
    </w:r>
    <w:r>
      <w:rPr>
        <w:rStyle w:val="PageNumber"/>
        <w:color w:val="D6009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eastAsia="華康中黑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5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6">
    <w:name w:val="一、"/>
    <w:qFormat/>
    <w:pPr>
      <w:widowControl/>
      <w:bidi w:val="0"/>
      <w:spacing w:before="360" w:after="180"/>
    </w:pPr>
    <w:rPr>
      <w:rFonts w:ascii="Times New Roman" w:hAnsi="Times New Roman" w:eastAsia="華康中圓體;Arial Unicode MS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7">
    <w:name w:val="答"/>
    <w:qFormat/>
    <w:pPr>
      <w:widowControl/>
      <w:bidi w:val="0"/>
      <w:spacing w:before="72" w:after="72"/>
    </w:pPr>
    <w:rPr>
      <w:rFonts w:ascii="Times New Roman" w:hAnsi="Times New Roman" w:eastAsia="華康粗圓體;Arial Unicode MS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8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9">
    <w:name w:val="表內文"/>
    <w:qFormat/>
    <w:pPr>
      <w:widowControl/>
      <w:bidi w:val="0"/>
      <w:jc w:val="both"/>
    </w:pPr>
    <w:rPr>
      <w:rFonts w:ascii="Times New Roman" w:hAnsi="Times New Roman" w:eastAsia="華康細明體;Arial Unicode MS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7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image" Target="media/image7.wmf"/><Relationship Id="rId33" Type="http://schemas.openxmlformats.org/officeDocument/2006/relationships/image" Target="media/image9.wmf"/><Relationship Id="rId34" Type="http://schemas.openxmlformats.org/officeDocument/2006/relationships/image" Target="media/image6.wmf"/><Relationship Id="rId35" Type="http://schemas.openxmlformats.org/officeDocument/2006/relationships/image" Target="media/image2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9.wmf"/><Relationship Id="rId39" Type="http://schemas.openxmlformats.org/officeDocument/2006/relationships/image" Target="media/image6.wmf"/><Relationship Id="rId40" Type="http://schemas.openxmlformats.org/officeDocument/2006/relationships/image" Target="media/image2.wmf"/><Relationship Id="rId41" Type="http://schemas.openxmlformats.org/officeDocument/2006/relationships/image" Target="media/image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9.wmf"/><Relationship Id="rId62" Type="http://schemas.openxmlformats.org/officeDocument/2006/relationships/image" Target="media/image6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8.wmf"/><Relationship Id="rId66" Type="http://schemas.openxmlformats.org/officeDocument/2006/relationships/image" Target="media/image4.wmf"/><Relationship Id="rId67" Type="http://schemas.openxmlformats.org/officeDocument/2006/relationships/image" Target="media/image5.wmf"/><Relationship Id="rId68" Type="http://schemas.openxmlformats.org/officeDocument/2006/relationships/image" Target="media/image7.wmf"/><Relationship Id="rId69" Type="http://schemas.openxmlformats.org/officeDocument/2006/relationships/image" Target="media/image9.wmf"/><Relationship Id="rId70" Type="http://schemas.openxmlformats.org/officeDocument/2006/relationships/image" Target="media/image6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8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7.wmf"/><Relationship Id="rId77" Type="http://schemas.openxmlformats.org/officeDocument/2006/relationships/image" Target="media/image9.wmf"/><Relationship Id="rId78" Type="http://schemas.openxmlformats.org/officeDocument/2006/relationships/oleObject" Target="embeddings/oleObject20.bin"/><Relationship Id="rId79" Type="http://schemas.openxmlformats.org/officeDocument/2006/relationships/image" Target="media/image10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7.wmf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4.wmf"/><Relationship Id="rId97" Type="http://schemas.openxmlformats.org/officeDocument/2006/relationships/image" Target="media/image5.wmf"/><Relationship Id="rId98" Type="http://schemas.openxmlformats.org/officeDocument/2006/relationships/oleObject" Target="embeddings/oleObject24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1.wmf"/><Relationship Id="rId104" Type="http://schemas.openxmlformats.org/officeDocument/2006/relationships/image" Target="media/image12.wmf"/><Relationship Id="rId105" Type="http://schemas.openxmlformats.org/officeDocument/2006/relationships/image" Target="media/image13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1.wmf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11.wmf"/><Relationship Id="rId117" Type="http://schemas.openxmlformats.org/officeDocument/2006/relationships/image" Target="media/image12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15.wmf"/><Relationship Id="rId122" Type="http://schemas.openxmlformats.org/officeDocument/2006/relationships/image" Target="media/image14.wmf"/><Relationship Id="rId123" Type="http://schemas.openxmlformats.org/officeDocument/2006/relationships/image" Target="media/image15.wmf"/><Relationship Id="rId124" Type="http://schemas.openxmlformats.org/officeDocument/2006/relationships/image" Target="media/image14.wmf"/><Relationship Id="rId125" Type="http://schemas.openxmlformats.org/officeDocument/2006/relationships/image" Target="media/image15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27:00Z</dcterms:created>
  <dc:creator>1065</dc:creator>
  <dc:description/>
  <cp:keywords/>
  <dc:language>en-US</dc:language>
  <cp:lastModifiedBy>黃昱程</cp:lastModifiedBy>
  <cp:lastPrinted>2003-09-19T15:47:00Z</cp:lastPrinted>
  <dcterms:modified xsi:type="dcterms:W3CDTF">2013-08-12T11:02:00Z</dcterms:modified>
  <cp:revision>10</cp:revision>
  <dc:subject/>
  <dc:title>一、選擇題</dc:title>
</cp:coreProperties>
</file>