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政大第三部門研究中心</w:t>
      </w:r>
    </w:p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五期【青年公益論壇】報名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944"/>
        <w:gridCol w:w="1595"/>
        <w:gridCol w:w="3021"/>
      </w:tblGrid>
      <w:tr>
        <w:trPr>
          <w:trHeight w:val="67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姓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　　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手　　機</w:t>
            </w:r>
          </w:p>
        </w:tc>
        <w:tc>
          <w:tcPr>
            <w:tcW w:w="30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男　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女</w:t>
            </w:r>
            <w:r>
              <w:rPr>
                <w:rFonts w:eastAsia="標楷體"/>
                <w:kern w:val="0"/>
                <w:sz w:val="26"/>
                <w:szCs w:val="26"/>
              </w:rPr>
              <w:t>　□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市內電話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正就讀校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歷</w:t>
            </w:r>
          </w:p>
        </w:tc>
      </w:tr>
      <w:tr>
        <w:trPr>
          <w:trHeight w:val="166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參與社團活動、志工服務或接觸非營利組織之相關經歷，請條列式書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關心的議題</w:t>
            </w:r>
          </w:p>
        </w:tc>
      </w:tr>
      <w:tr>
        <w:trPr>
          <w:trHeight w:val="1677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請列舉幾個有興趣、想了解的議題，做為進階班課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規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與國內實習機構之參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　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寫下在「日常生活」中，令你感到不滿或覺得需要被改變的事情。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至少一件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914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.</w:t>
            </w:r>
            <w:r>
              <w:rPr>
                <w:rFonts w:cs="新細明體;PMingLiU"/>
                <w:kern w:val="0"/>
                <w:sz w:val="22"/>
                <w:szCs w:val="22"/>
              </w:rPr>
              <w:t>校園中的垃圾筒總是塞滿了沒分類的垃圾和家庭垃圾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9/9</w:t>
      </w:r>
      <w:r>
        <w:rPr/>
        <w:t>前填妥報名表並寄至</w:t>
      </w:r>
      <w:r>
        <w:rPr/>
        <w:t>333@nccu.edu.tw</w:t>
      </w:r>
      <w:r>
        <w:rPr/>
        <w:t>，主旨註明「報名青年公益論壇」，如逾兩天未收到回信，請來電確認：</w:t>
      </w:r>
      <w:r>
        <w:rPr/>
        <w:t>2939-3091 #51064</w:t>
      </w:r>
      <w:r>
        <w:rPr/>
        <w:t>　徐沛然</w:t>
      </w:r>
      <w:r>
        <w:rPr>
          <w:rFonts w:eastAsia="Times New Roman"/>
        </w:rPr>
        <w:t xml:space="preserve"> </w:t>
      </w:r>
      <w:r>
        <w:rPr/>
        <w:t>助教</w:t>
      </w:r>
    </w:p>
    <w:p>
      <w:pPr>
        <w:pStyle w:val="Normal"/>
        <w:numPr>
          <w:ilvl w:val="0"/>
          <w:numId w:val="1"/>
        </w:numPr>
        <w:rPr/>
      </w:pPr>
      <w:r>
        <w:rPr/>
        <w:t>需要服務學習課之政大學生請再至選課系統選修本課程。</w:t>
      </w:r>
    </w:p>
    <w:p>
      <w:pPr>
        <w:pStyle w:val="Normal"/>
        <w:numPr>
          <w:ilvl w:val="0"/>
          <w:numId w:val="1"/>
        </w:numPr>
        <w:rPr/>
      </w:pPr>
      <w:r>
        <w:rPr/>
        <w:t>錄取通知將於</w:t>
      </w:r>
      <w:r>
        <w:rPr/>
        <w:t>9/11</w:t>
      </w:r>
      <w:r>
        <w:rPr/>
        <w:t>前寄出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4:00Z</dcterms:created>
  <dc:creator>政治大學</dc:creator>
  <dc:description/>
  <cp:keywords/>
  <dc:language>en-US</dc:language>
  <cp:lastModifiedBy>user</cp:lastModifiedBy>
  <dcterms:modified xsi:type="dcterms:W3CDTF">2010-08-16T06:16:00Z</dcterms:modified>
  <cp:revision>3</cp:revision>
  <dc:subject/>
  <dc:title>政大第三部門研究中心 第三期【青年公益論壇】系列(一)報名表</dc:title>
</cp:coreProperties>
</file>