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hd w:fill="D8D8D8" w:val="clear"/>
        </w:rPr>
      </w:pPr>
      <w:r>
        <w:rPr>
          <w:sz w:val="32"/>
          <w:shd w:fill="D8D8D8" w:val="clear"/>
        </w:rPr>
        <w:t>不動產概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sz w:val="26"/>
        </w:rPr>
      </w:pPr>
      <w:r>
        <w:rPr>
          <w:rFonts w:ascii="新細明體;PMingLiU" w:hAnsi="新細明體;PMingLiU" w:cs="新細明體;PMingLiU"/>
          <w:sz w:val="26"/>
        </w:rPr>
        <w:t>組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sz w:val="26"/>
        </w:rPr>
      </w:pPr>
      <w:r>
        <w:rPr>
          <w:rFonts w:cs="新細明體;PMingLiU" w:ascii="新細明體;PMingLiU" w:hAnsi="新細明體;PMingLiU"/>
          <w:sz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sz w:val="26"/>
        </w:rPr>
      </w:pPr>
      <w:r>
        <w:rPr>
          <w:rFonts w:cs="新細明體;PMingLiU" w:ascii="新細明體;PMingLiU" w:hAnsi="新細明體;PMingLiU"/>
          <w:sz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sz w:val="26"/>
        </w:rPr>
      </w:pPr>
      <w:r>
        <w:rPr>
          <w:rFonts w:cs="新細明體;PMingLiU" w:ascii="新細明體;PMingLiU" w:hAnsi="新細明體;PMingLiU"/>
          <w:sz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6"/>
        </w:rPr>
      </w:pPr>
      <w:r>
        <w:rPr>
          <w:rFonts w:eastAsia="細明體;MingLiU" w:cs="細明體;MingLiU" w:ascii="細明體;MingLiU" w:hAnsi="細明體;MingLiU"/>
          <w:color w:val="000000"/>
          <w:kern w:val="0"/>
          <w:sz w:val="26"/>
        </w:rPr>
      </w:r>
    </w:p>
    <w:p>
      <w:pPr>
        <w:pStyle w:val="Normal"/>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t xml:space="preserve"> 1.</w:t>
      </w:r>
      <w:r>
        <w:rPr/>
        <w:t>公寓大廈管理費如何訂定？</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t>答：</w:t>
      </w:r>
      <w:r>
        <w:rPr/>
        <w:br/>
      </w:r>
      <w:r>
        <w:rPr/>
        <w:t>一、依公寓大廈管理條例（以下簡稱條例）第十條第二項前段規定「共用部分、約定共用部分之修繕、管理、維護，由管理負責人或管理委員會為之。其費用由公共基金支付或由區分所有權人按其共有之應有部分比例分擔之。」，其費用若區分所有權人會議或規約另有規定者，從其規定。」</w:t>
      </w:r>
      <w:r>
        <w:rPr/>
        <w:br/>
      </w:r>
      <w:r>
        <w:rPr/>
        <w:t>二、管理費（即條例之共用部分、約定共用部分之修繕、管理、維護費用）之分擔方式依前揭條例規定係由公共基金支付或由區分所有權人按其共有之應有部分比例分擔；但屬管理、維護之費用，區分所有權人會議或規約另有規定分擔方式者，從其規定。所陳由管理委員會議決之方式，非前揭條例之規定。</w:t>
      </w:r>
      <w:r>
        <w:rPr/>
        <w:br/>
      </w:r>
      <w:r>
        <w:rPr/>
        <w:t>三、所謂「住戶、半住戶、不住戶」之管理費分擔方式，得依前揭條例第十條第二項之規定，由區分所有權人會議或規約規定之；如未規定時則應依條例第十條第二項由區分所有權人按其共有之應有部分比例分擔之，其與居住日數多寡無關。</w:t>
      </w:r>
      <w:r>
        <w:rPr/>
        <w:br/>
      </w:r>
      <w:r>
        <w:rPr/>
        <w:t>四、公寓大廈管理條例之精神著重於「住戶自治」，故所陳管理費之分擔方式，不宜由公部門介入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若只有一個停車位，但卻停二部車（不影響他人行車安全）是否可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或若要加收車庫管理費，因為他停二部車，只交一部車的費用可以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解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個停車位卻停兩部車，顯然應該是因為車位比較大的緣故，要如何處置，端視管委會對停車位的管理態度。一般而言，停兩部車因為其對停車場的清潔、管制等造成雙倍的影響，管委會在訂定停車場規則時，要求收取雙倍的管理費是合理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建商於售屋時以特大或小車位賣予住戶（當然是不同價格），惟權狀上之區分所有權之坪數無論大或小均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管委會以坪數均相同故只能停一部車為準，請問管委會之處置是否妥當？原來買特大種車位之住戶，當處買的動機是想停兩部車，以前述方法處置的住戶可否告建商或請求反還多收之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解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rPr>
        <w:t>既然權狀上之坪數相同於建築執照，顯然並沒有特別標明車位大小（很可能在建築執照上，每個車位都是一樣大），所提到的大或小車位應該是建商於銷售時，未依建築執照之圖說自行將車位畫大以利銷售。如果是這種情形被擴大的車位，事實上是以佔用空間作為自己的停車空間，</w:t>
      </w:r>
      <w:r>
        <w:rPr>
          <w:rFonts w:ascii="細明體;MingLiU" w:hAnsi="細明體;MingLiU" w:cs="細明體;MingLiU" w:eastAsia="細明體;MingLiU"/>
          <w:color w:val="000000"/>
          <w:kern w:val="0"/>
        </w:rPr>
        <w:t>雖</w:t>
      </w:r>
      <w:r>
        <w:rPr>
          <w:rFonts w:ascii="細明體;MingLiU" w:hAnsi="細明體;MingLiU" w:cs="細明體;MingLiU" w:eastAsia="細明體;MingLiU"/>
          <w:color w:val="000000"/>
          <w:kern w:val="0"/>
        </w:rPr>
        <w:t>然購買時付款多寡並不相同，而可能被認為是公用部分的特別約定，但依據公寓大廈管理條例第九條第三項之規定，共用部分的使用約定不得違反本條例及建築法令之規定，如果大停車位確實與設計圖說不符合，當然應該認為這是違反建築法令的約定（違背設計圖說之使用）應該違約定無效。管委會基於共用部分的管理者再訂定停車場管理規則時，可以要求回覆到合法的使用及合法的停車面積以讓出公共空間。住戶如果因而受到損害可以依民法第三百五十九條之規定，主張所買受之物有瑕疵先以存證信函通知建商並要求賠償，如果建商具不賠償則可向法院申請起訴請求判決給付賠償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四</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300</w:t>
      </w:r>
      <w:r>
        <w:rPr>
          <w:rFonts w:ascii="細明體;MingLiU" w:hAnsi="細明體;MingLiU" w:cs="細明體;MingLiU" w:eastAsia="細明體;MingLiU"/>
          <w:color w:val="000000"/>
          <w:kern w:val="0"/>
        </w:rPr>
        <w:t>戶所組成的社區屋齡</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年，前已成立守望相助現有管理委員會，但住戶繳交公益費約</w:t>
      </w:r>
      <w:r>
        <w:rPr>
          <w:rFonts w:eastAsia="細明體;MingLiU" w:cs="細明體;MingLiU" w:ascii="細明體;MingLiU" w:hAnsi="細明體;MingLiU"/>
          <w:color w:val="000000"/>
          <w:kern w:val="0"/>
        </w:rPr>
        <w:t>700</w:t>
      </w:r>
      <w:r>
        <w:rPr>
          <w:rFonts w:ascii="細明體;MingLiU" w:hAnsi="細明體;MingLiU" w:cs="細明體;MingLiU" w:eastAsia="細明體;MingLiU"/>
          <w:color w:val="000000"/>
          <w:kern w:val="0"/>
        </w:rPr>
        <w:t>戶造成管委會運作困難，現推行成立公寓大廈管委會又要達住戶</w:t>
      </w:r>
      <w:r>
        <w:rPr>
          <w:rFonts w:eastAsia="細明體;MingLiU" w:cs="細明體;MingLiU" w:ascii="細明體;MingLiU" w:hAnsi="細明體;MingLiU"/>
          <w:color w:val="000000"/>
          <w:kern w:val="0"/>
        </w:rPr>
        <w:t>2/3</w:t>
      </w:r>
      <w:r>
        <w:rPr>
          <w:rFonts w:ascii="細明體;MingLiU" w:hAnsi="細明體;MingLiU" w:cs="細明體;MingLiU" w:eastAsia="細明體;MingLiU"/>
          <w:color w:val="000000"/>
          <w:kern w:val="0"/>
        </w:rPr>
        <w:t>同意才可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如何直接申請大廈管委會，不必提</w:t>
      </w:r>
      <w:r>
        <w:rPr>
          <w:rFonts w:eastAsia="細明體;MingLiU" w:cs="細明體;MingLiU" w:ascii="細明體;MingLiU" w:hAnsi="細明體;MingLiU"/>
          <w:color w:val="000000"/>
          <w:kern w:val="0"/>
        </w:rPr>
        <w:t>2/3</w:t>
      </w:r>
      <w:r>
        <w:rPr>
          <w:rFonts w:ascii="細明體;MingLiU" w:hAnsi="細明體;MingLiU" w:cs="細明體;MingLiU" w:eastAsia="細明體;MingLiU"/>
          <w:color w:val="000000"/>
          <w:kern w:val="0"/>
        </w:rPr>
        <w:t>住戶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解答： 二十年前的建築物不論是獨棟或透天厝、連棟式的建物，只要符合公寓大廈管理條例第四十一條所稱「共同設施之使用與管理具有整體不可分性」，也就是說只要有共用的設施存在，且與個各建物在使用功能上都可以就其管理及組織准用本條例的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規約：依本條例第</w:t>
      </w:r>
      <w:r>
        <w:rPr>
          <w:rFonts w:eastAsia="細明體;MingLiU" w:cs="細明體;MingLiU" w:ascii="細明體;MingLiU" w:hAnsi="細明體;MingLiU"/>
          <w:color w:val="000000"/>
          <w:kern w:val="0"/>
        </w:rPr>
        <w:t>31</w:t>
      </w:r>
      <w:r>
        <w:rPr>
          <w:rFonts w:ascii="細明體;MingLiU" w:hAnsi="細明體;MingLiU" w:cs="細明體;MingLiU" w:eastAsia="細明體;MingLiU"/>
          <w:color w:val="000000"/>
          <w:kern w:val="0"/>
        </w:rPr>
        <w:t>條之規定應有</w:t>
      </w:r>
      <w:r>
        <w:rPr>
          <w:rFonts w:eastAsia="細明體;MingLiU" w:cs="細明體;MingLiU" w:ascii="細明體;MingLiU" w:hAnsi="細明體;MingLiU"/>
          <w:color w:val="000000"/>
          <w:kern w:val="0"/>
        </w:rPr>
        <w:t>3/2</w:t>
      </w:r>
      <w:r>
        <w:rPr>
          <w:rFonts w:ascii="細明體;MingLiU" w:hAnsi="細明體;MingLiU" w:cs="細明體;MingLiU" w:eastAsia="細明體;MingLiU"/>
          <w:color w:val="000000"/>
          <w:kern w:val="0"/>
        </w:rPr>
        <w:t>以上出席、</w:t>
      </w:r>
      <w:r>
        <w:rPr>
          <w:rFonts w:eastAsia="細明體;MingLiU" w:cs="細明體;MingLiU" w:ascii="細明體;MingLiU" w:hAnsi="細明體;MingLiU"/>
          <w:color w:val="000000"/>
          <w:kern w:val="0"/>
        </w:rPr>
        <w:t>4/3</w:t>
      </w:r>
      <w:r>
        <w:rPr>
          <w:rFonts w:ascii="細明體;MingLiU" w:hAnsi="細明體;MingLiU" w:cs="細明體;MingLiU" w:eastAsia="細明體;MingLiU"/>
          <w:color w:val="000000"/>
          <w:kern w:val="0"/>
        </w:rPr>
        <w:t>以上同意，使能被認為合法成立，所以如果要成立管委會而無法召集</w:t>
      </w:r>
      <w:r>
        <w:rPr>
          <w:rFonts w:eastAsia="細明體;MingLiU" w:cs="細明體;MingLiU" w:ascii="細明體;MingLiU" w:hAnsi="細明體;MingLiU"/>
          <w:color w:val="000000"/>
          <w:kern w:val="0"/>
        </w:rPr>
        <w:t>3/2</w:t>
      </w:r>
      <w:r>
        <w:rPr>
          <w:rFonts w:ascii="細明體;MingLiU" w:hAnsi="細明體;MingLiU" w:cs="細明體;MingLiU" w:eastAsia="細明體;MingLiU"/>
          <w:color w:val="000000"/>
          <w:kern w:val="0"/>
        </w:rPr>
        <w:t>以上區分所有權人，規約既然無法成立當然無法向主管機關報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五</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社區目前開放並無管制，如果以後成立對於一進路採取管制車輛進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會不會有道路使用權這個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解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社區內巷道如果是公用道路，管委會不得私擅為任何管制行為，但如果其道路是社區住戶共有之土地（亦即私設巷道）且並非公社區住戶已外公眾通行之用，則社區內自行為管制行為應無違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六</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事由：管委今執行公共基金或管理費支出運用如超出原預算，題否須提區分所有權人會議追認，對預算未編列且非急性迫性支出是否適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道路使用權題否有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解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預算案如經區分所有權人會議通過，管委會依第</w:t>
      </w:r>
      <w:r>
        <w:rPr>
          <w:rFonts w:eastAsia="細明體;MingLiU" w:cs="細明體;MingLiU" w:ascii="細明體;MingLiU" w:hAnsi="細明體;MingLiU"/>
          <w:color w:val="000000"/>
          <w:kern w:val="0"/>
        </w:rPr>
        <w:t>34</w:t>
      </w:r>
      <w:r>
        <w:rPr>
          <w:rFonts w:ascii="細明體;MingLiU" w:hAnsi="細明體;MingLiU" w:cs="細明體;MingLiU" w:eastAsia="細明體;MingLiU"/>
          <w:color w:val="000000"/>
          <w:kern w:val="0"/>
        </w:rPr>
        <w:t>條之第七小條之規定有執行職責，如果執行超出預算則應視其超出原因有不同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如果僅是因為執行、預算內容，因金額大小出入所造成超出於管委會與全體住戶（或區分所有權人會議）之間，是屬民法上之委任關係故適用民法，關於委任契約之規定受任人應盡與處理自己事務同一之注意義務（民法第</w:t>
      </w:r>
      <w:r>
        <w:rPr>
          <w:rFonts w:eastAsia="細明體;MingLiU" w:cs="細明體;MingLiU" w:ascii="細明體;MingLiU" w:hAnsi="細明體;MingLiU"/>
          <w:color w:val="000000"/>
          <w:kern w:val="0"/>
        </w:rPr>
        <w:t>535</w:t>
      </w:r>
      <w:r>
        <w:rPr>
          <w:rFonts w:ascii="細明體;MingLiU" w:hAnsi="細明體;MingLiU" w:cs="細明體;MingLiU" w:eastAsia="細明體;MingLiU"/>
          <w:color w:val="000000"/>
          <w:kern w:val="0"/>
        </w:rPr>
        <w:t>條規定），只要管委會盡此一注意義務，區分所有權人並無要求管委會負賠償責任之權利，反之倘若管委會超支是因為未盡注意義務導致超支，則依民法第</w:t>
      </w:r>
      <w:r>
        <w:rPr>
          <w:rFonts w:eastAsia="細明體;MingLiU" w:cs="細明體;MingLiU" w:ascii="細明體;MingLiU" w:hAnsi="細明體;MingLiU"/>
          <w:color w:val="000000"/>
          <w:kern w:val="0"/>
        </w:rPr>
        <w:t>544</w:t>
      </w:r>
      <w:r>
        <w:rPr>
          <w:rFonts w:ascii="細明體;MingLiU" w:hAnsi="細明體;MingLiU" w:cs="細明體;MingLiU" w:eastAsia="細明體;MingLiU"/>
          <w:color w:val="000000"/>
          <w:kern w:val="0"/>
        </w:rPr>
        <w:t>之規定，管委會應負責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管委會執行預算以外知識顯然是屬逾越權限之行為，如果不符合民法第</w:t>
      </w:r>
      <w:r>
        <w:rPr>
          <w:rFonts w:eastAsia="細明體;MingLiU" w:cs="細明體;MingLiU" w:ascii="細明體;MingLiU" w:hAnsi="細明體;MingLiU"/>
          <w:color w:val="000000"/>
          <w:kern w:val="0"/>
        </w:rPr>
        <w:t>536</w:t>
      </w:r>
      <w:r>
        <w:rPr>
          <w:rFonts w:ascii="細明體;MingLiU" w:hAnsi="細明體;MingLiU" w:cs="細明體;MingLiU" w:eastAsia="細明體;MingLiU"/>
          <w:color w:val="000000"/>
          <w:kern w:val="0"/>
        </w:rPr>
        <w:t>所規定「有急迫之情事並可推定委任人，若知有此情事亦允許變更其指示」之條件，且於區分所有人事後不予追任期決算案時，管委會應對住戶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管委會每月招開委員會議，委員出席人數如何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問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委員因故未出席，可否委託其他委員或親友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由候補委員遞補其該次會議應享有哪些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解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管委會如何執行其職務本條例並無詳細規定，故而規約如有約定應依其約定，倘若規約中亦無特別約定，則依管委會係委員會之組織型態，則依法理應以委員決議定期定期執行事務，亦即以多數決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委員予住戶間係委任關係，依民法第</w:t>
      </w:r>
      <w:r>
        <w:rPr>
          <w:rFonts w:eastAsia="細明體;MingLiU" w:cs="細明體;MingLiU" w:ascii="細明體;MingLiU" w:hAnsi="細明體;MingLiU"/>
          <w:color w:val="000000"/>
          <w:kern w:val="0"/>
        </w:rPr>
        <w:t>537</w:t>
      </w:r>
      <w:r>
        <w:rPr>
          <w:rFonts w:ascii="細明體;MingLiU" w:hAnsi="細明體;MingLiU" w:cs="細明體;MingLiU" w:eastAsia="細明體;MingLiU"/>
          <w:color w:val="000000"/>
          <w:kern w:val="0"/>
        </w:rPr>
        <w:t>條之規定受任人應自己處理為任事務，除非經委任人同意或另有習慣或有不得已之事由，不得使第三人代為處理，也就是說委員除非在規約明文規定或有不得已之事由不能自己出席之情形下，膺任不得委任他人代理出席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候補委員如果依規約之規定合法遞補，其權限與一般正選委員並無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八</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問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      申請公寓大廈管理委員需附帶哪些證件呈送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      還有分區所有權人資料如何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解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申請報備成立「管理委員會」依內政部所公佈之「公寓大廈管理組織申請報備處理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則」第三條之規定應備文書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I       </w:t>
      </w:r>
      <w:r>
        <w:rPr>
          <w:rFonts w:ascii="細明體;MingLiU" w:hAnsi="細明體;MingLiU" w:cs="細明體;MingLiU" w:eastAsia="細明體;MingLiU"/>
          <w:color w:val="000000"/>
          <w:kern w:val="0"/>
        </w:rPr>
        <w:t>申請書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II      </w:t>
      </w:r>
      <w:r>
        <w:rPr>
          <w:rFonts w:ascii="細明體;MingLiU" w:hAnsi="細明體;MingLiU" w:cs="細明體;MingLiU" w:eastAsia="細明體;MingLiU"/>
          <w:color w:val="000000"/>
          <w:kern w:val="0"/>
        </w:rPr>
        <w:t>訂定規約時之全體區分所有權人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III     </w:t>
      </w:r>
      <w:r>
        <w:rPr>
          <w:rFonts w:ascii="細明體;MingLiU" w:hAnsi="細明體;MingLiU" w:cs="細明體;MingLiU" w:eastAsia="細明體;MingLiU"/>
          <w:color w:val="000000"/>
          <w:kern w:val="0"/>
        </w:rPr>
        <w:t>訂定規約時之區分所有權人會議之會議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IV      </w:t>
      </w:r>
      <w:r>
        <w:rPr>
          <w:rFonts w:ascii="細明體;MingLiU" w:hAnsi="細明體;MingLiU" w:cs="細明體;MingLiU" w:eastAsia="細明體;MingLiU"/>
          <w:color w:val="000000"/>
          <w:kern w:val="0"/>
        </w:rPr>
        <w:t>規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V       </w:t>
      </w:r>
      <w:r>
        <w:rPr>
          <w:rFonts w:ascii="細明體;MingLiU" w:hAnsi="細明體;MingLiU" w:cs="細明體;MingLiU" w:eastAsia="細明體;MingLiU"/>
          <w:color w:val="000000"/>
          <w:kern w:val="0"/>
        </w:rPr>
        <w:t>公寓大廈或社區區分所有表的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上述文件格式可向市政府工務局建設科公寓大廈管理課索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全體區分所有權之資料可向地政事調閱，建物全部謄本即可獲得完整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九</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事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洗外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因本大樓外觀特殊雖為</w:t>
      </w: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樓建物，但清洗外牆吊車需掛在</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樓外牆以前皆順利清洗，但因曾造成盆栽受損且部分住戶認為影響其隱私故不願配合，或有些住戶擔心強酸造成二丁掛脫落而反對。（管委會已達如下共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問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如有損失由管委會負責修復，且清潔劑充份濾過應無強酸問題，但住戶不同意該如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解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清洗外牆依本條例第</w:t>
      </w:r>
      <w:r>
        <w:rPr>
          <w:rFonts w:eastAsia="細明體;MingLiU" w:cs="細明體;MingLiU" w:ascii="細明體;MingLiU" w:hAnsi="細明體;MingLiU"/>
          <w:color w:val="000000"/>
          <w:kern w:val="0"/>
        </w:rPr>
        <w:t>34</w:t>
      </w:r>
      <w:r>
        <w:rPr>
          <w:rFonts w:ascii="細明體;MingLiU" w:hAnsi="細明體;MingLiU" w:cs="細明體;MingLiU" w:eastAsia="細明體;MingLiU"/>
          <w:color w:val="000000"/>
          <w:kern w:val="0"/>
        </w:rPr>
        <w:t>之</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之規定係屬共有即共用部分之清潔維護工作，管委會除非受區分所有權人大會之限制或規約另有規定本可自行決定實施，但如因執行有疏忽造成住戶受有損害，管委會對住戶難辭賠償責任，但管委會應則求清洗公司負擔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事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住戶座車漏油屢勸告皆不修理及改善，已構成影響本大樓公共安全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問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可否強制該車不得停進本大廈停車場？如不行該如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解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停車場為共有部分其清潔維護，本屬管委會之職務範圍內，如住戶座車漏油已影響大廈安全，管委會有制止之權利，所謂制止膺任包括禁止進入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人現住大廈是開放空間樣式的請問是否可作圍牆以為本大廈治安為宜。另管理室是以鋁材建造，現在想改為磚造是否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解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開放空間依法供公眾共同使用之空間，故不得為安全之理由設置圍牆。管理室之受制如果起造時並未依法申請建造執照或雜項執照，不論材質為何都是不合法的違章建築，倘若係合法建物則改磚造因涉及原建物之拆除即重建，需辦理拆除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照即重新申請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大廈</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樓有位住戶將中庭的欄杆擴建出去，等於佔了部分中庭。有人去告建管處也來查看，建管處要求其回復原狀，但該屋主及高雄市之法官神通廣大，結果不了了之，沒回復原狀也沒改善，請問若成立管委會管委會對他會有約束力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解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庭原則上係公共設施之一部份，亦即屈於共用部分，非經區分所有人會議依本條例第</w:t>
      </w:r>
      <w:r>
        <w:rPr>
          <w:rFonts w:eastAsia="細明體;MingLiU" w:cs="細明體;MingLiU" w:ascii="細明體;MingLiU" w:hAnsi="細明體;MingLiU"/>
          <w:color w:val="000000"/>
          <w:kern w:val="0"/>
        </w:rPr>
        <w:t>31</w:t>
      </w:r>
      <w:r>
        <w:rPr>
          <w:rFonts w:ascii="細明體;MingLiU" w:hAnsi="細明體;MingLiU" w:cs="細明體;MingLiU" w:eastAsia="細明體;MingLiU"/>
          <w:color w:val="000000"/>
          <w:kern w:val="0"/>
        </w:rPr>
        <w:t>之規定已重度決議約定專用，任何區分所有權人均不得單獨佔有使用，若成立管委會則可依本條例第</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條第四項之規定，先予以口頭或書面勸告其恢復原狀，並得按其性質請求主管機關拆除，或向法院起訴情求拆除並得請求佔用期間，一佔用面積計算相當租金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問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      頂樓屋頂滲水漏水請問是否應由管委會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      依據原則是什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解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大廈頂樓平台依本條例第</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之</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項之規定係共用部分，條第</w:t>
      </w:r>
      <w:r>
        <w:rPr>
          <w:rFonts w:eastAsia="細明體;MingLiU" w:cs="細明體;MingLiU" w:ascii="細明體;MingLiU" w:hAnsi="細明體;MingLiU"/>
          <w:color w:val="000000"/>
          <w:kern w:val="0"/>
        </w:rPr>
        <w:t>10-2</w:t>
      </w:r>
      <w:r>
        <w:rPr>
          <w:rFonts w:ascii="細明體;MingLiU" w:hAnsi="細明體;MingLiU" w:cs="細明體;MingLiU" w:eastAsia="細明體;MingLiU"/>
          <w:color w:val="000000"/>
          <w:kern w:val="0"/>
        </w:rPr>
        <w:t>之規定其修繕管理維護，應由管理會負責，但如果樓頂平台係因可規則於某特定區分所有權人之事由導致損害漏水，其修理費用則應尤其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四</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公寓大廈常有房屋另行裝潢，敲打及鑽孔聲可謂響徹雲霄、震驚大地，尤其是住在附近的鄰居可謂無奈忍受、默默忍苦，期望早日裝修完畢。雖然敲打裝潢還可忍受有時震動聲實在太大前往觀察發現工人正在用電鑽在鑽水泥（</w:t>
      </w:r>
      <w:r>
        <w:rPr>
          <w:rFonts w:eastAsia="細明體;MingLiU" w:cs="細明體;MingLiU" w:ascii="細明體;MingLiU" w:hAnsi="細明體;MingLiU"/>
          <w:color w:val="000000"/>
          <w:kern w:val="0"/>
        </w:rPr>
        <w:t>RC</w:t>
      </w:r>
      <w:r>
        <w:rPr>
          <w:rFonts w:ascii="細明體;MingLiU" w:hAnsi="細明體;MingLiU" w:cs="細明體;MingLiU" w:eastAsia="細明體;MingLiU"/>
          <w:color w:val="000000"/>
          <w:kern w:val="0"/>
        </w:rPr>
        <w:t>）開鑿溝槽並深至鋼筋處（本人是習土木工程）嚴重傷害到結構主體之安全，雖經出面阻止（本人以委員身分勸告），但事隔不到第二天裝潢公司又用電鑽機鑿開樓板結構作溝槽作電插頭之用又引起阻止及爭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公寓大廈因室內裝潢產生之噪音影響安寧，有無觸犯法律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如何容許其噪音（高分貝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下班後（下午五時）可以要求他們停止工作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公寓大廈之結構樑柱、樓板不得為專用部分，如遭到破壞請問如何尋求途徑去反應或申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管委會可否提出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解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噪音問題依本條例第</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條之規定：住戶不得為…發生喧囂、震動及其他與此相類似之行為。住戶如有違反管委會應予制止或按規約處理，必要時得報請環保局處理。管委會亦可自訂裝潢限制之標準及裝潢施工時間、方法及廢棄物作一明確規範，公告予住戶之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公寓大廈基礎及主要樑柱…為公用部分，且不得約定專用，住戶如果有就水泥住傷害樑柱或主要結構之行為，管委會除制止外得請求工務局建管處使用管理科為現場勘查，加以處罰或訴請法院制止其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五</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事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若開會時出席人數未達法定人數時應如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對無土地權狀之建物應如何處理？空屋之管理費應如何處理？若屋主說搬入後再繳交管理費請問合理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不按規定停車若被上鎖是否合法？若經全體住戶開會通過不按規定停車者上鎖罰款請問可以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前區分所有權人欠管理費（若是公司名字且已倒店無法找到），若收買者是否應該負擔先前所欠的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解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區分所有人會議出席未達</w:t>
      </w: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時，可依本條例第</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之規定，就同一議案重新召開會議，第二次會議出席比例則只要到達</w:t>
      </w:r>
      <w:r>
        <w:rPr>
          <w:rFonts w:eastAsia="細明體;MingLiU" w:cs="細明體;MingLiU" w:ascii="細明體;MingLiU" w:hAnsi="細明體;MingLiU"/>
          <w:color w:val="000000"/>
          <w:kern w:val="0"/>
        </w:rPr>
        <w:t>4/1</w:t>
      </w:r>
      <w:r>
        <w:rPr>
          <w:rFonts w:ascii="細明體;MingLiU" w:hAnsi="細明體;MingLiU" w:cs="細明體;MingLiU" w:eastAsia="細明體;MingLiU"/>
          <w:color w:val="000000"/>
          <w:kern w:val="0"/>
        </w:rPr>
        <w:t>即可，按出席過半數之同意作成合法決議，但所議決之事項必須是本條例第</w:t>
      </w:r>
      <w:r>
        <w:rPr>
          <w:rFonts w:eastAsia="細明體;MingLiU" w:cs="細明體;MingLiU" w:ascii="細明體;MingLiU" w:hAnsi="細明體;MingLiU"/>
          <w:color w:val="000000"/>
          <w:kern w:val="0"/>
        </w:rPr>
        <w:t>31</w:t>
      </w:r>
      <w:r>
        <w:rPr>
          <w:rFonts w:ascii="細明體;MingLiU" w:hAnsi="細明體;MingLiU" w:cs="細明體;MingLiU" w:eastAsia="細明體;MingLiU"/>
          <w:color w:val="000000"/>
          <w:kern w:val="0"/>
        </w:rPr>
        <w:t>之外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空屋所有權人並無不繳或少繳管理費之權利不論搬入與否，管委會均得催繳並得逾期拒繳時依本條例第</w:t>
      </w: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之</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項之規定訴請法院判決並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住戶不按規定停車，管委會依第</w:t>
      </w:r>
      <w:r>
        <w:rPr>
          <w:rFonts w:eastAsia="細明體;MingLiU" w:cs="細明體;MingLiU" w:ascii="細明體;MingLiU" w:hAnsi="細明體;MingLiU"/>
          <w:color w:val="000000"/>
          <w:kern w:val="0"/>
        </w:rPr>
        <w:t>9-42</w:t>
      </w:r>
      <w:r>
        <w:rPr>
          <w:rFonts w:ascii="細明體;MingLiU" w:hAnsi="細明體;MingLiU" w:cs="細明體;MingLiU" w:eastAsia="細明體;MingLiU"/>
          <w:color w:val="000000"/>
          <w:kern w:val="0"/>
        </w:rPr>
        <w:t>項之規定應予制止或請求主管機關或請法院必要處置，倘若以上鎖為方法，應認不符合「制止」之涵義不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依本條例第</w:t>
      </w:r>
      <w:r>
        <w:rPr>
          <w:rFonts w:eastAsia="細明體;MingLiU" w:cs="細明體;MingLiU" w:ascii="細明體;MingLiU" w:hAnsi="細明體;MingLiU"/>
          <w:color w:val="000000"/>
          <w:kern w:val="0"/>
        </w:rPr>
        <w:t>24</w:t>
      </w:r>
      <w:r>
        <w:rPr>
          <w:rFonts w:ascii="細明體;MingLiU" w:hAnsi="細明體;MingLiU" w:cs="細明體;MingLiU" w:eastAsia="細明體;MingLiU"/>
          <w:color w:val="000000"/>
          <w:kern w:val="0"/>
        </w:rPr>
        <w:t>條之規定，區分所有權之繼受人應繼受原區分所有權人依本條例或規約所定之一切權利義務，故而前手未繳之管理費，管委會得對後手請求繳清。</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六</w:t>
      </w:r>
      <w:r>
        <w:rPr>
          <w:rFonts w:eastAsia="細明體;MingLiU" w:cs="細明體;MingLiU" w:ascii="細明體;MingLiU" w:hAnsi="細明體;MingLiU"/>
          <w:color w:val="000000"/>
          <w:kern w:val="0"/>
        </w:rPr>
        <w:t>).</w:t>
      </w:r>
      <w:r>
        <w:rPr/>
        <w:t>公寓大廈是否可另設立「基金管理組」以管理公共基金。</w:t>
      </w:r>
    </w:p>
    <w:p>
      <w:pPr>
        <w:pStyle w:val="Normal"/>
        <w:rPr/>
      </w:pPr>
      <w:r>
        <w:rPr>
          <w:rFonts w:eastAsia="Times New Roman"/>
        </w:rPr>
        <w:t xml:space="preserve"> </w:t>
      </w:r>
      <w:r>
        <w:rPr/>
        <w:t>答：</w:t>
      </w:r>
      <w:r>
        <w:rPr/>
        <w:br/>
      </w:r>
      <w:r>
        <w:rPr/>
        <w:t>一、依公寓大廈管理條例（以下簡稱條例）第三十六條規定「管理委員會之職務如下：……七、收益、公共基金及其他經費之收支、保管及運用。……」，第十八條第三項規定「公共基金應設專戶儲存，並由管理負責人或管理委員會負責管理。其運用應依區分所有權人會議之決議為之。」。故公共基金之保管係管理委員會之職務，但其運用應依區分所有權人會議之決議為之，管理委員會並無自行運用之權。來函所述區分所有權人會議決議設立「基金管理組」並不符條例之規定。</w:t>
      </w:r>
      <w:r>
        <w:rPr/>
        <w:br/>
      </w:r>
      <w:r>
        <w:rPr/>
        <w:t>二、為免區分所有權人對管理委員會保管公共基金之疑慮，條例第二十條之規定「管理負責人或管理委員會應定期將公共基金或區分所有權人、住戶應分擔或其他應負擔費用之收支、保管及運用情形公告，並於解職、離職或管理委員會改組時，將公共基金收支情形、會計憑証、會計帳簿、財務報表、印鑑及餘額移交新管理負責人或新管理委員會，管理負責人或管理委員會拒絕前項公告或移交，經催告後七日內仍不公告或移交時，得報請主管機關或訴請法院命其公告移交。」。管理負責人、主任委員或管理委員違反前開移交義務者，區分所有權人尚得依條例第五十九條列舉事實及提出証據，報請直轄市、縣</w:t>
      </w:r>
      <w:r>
        <w:rPr/>
        <w:t>(</w:t>
      </w:r>
      <w:r>
        <w:rPr/>
        <w:t>市</w:t>
      </w:r>
      <w:r>
        <w:rPr/>
        <w:t>)</w:t>
      </w:r>
      <w:r>
        <w:rPr/>
        <w:t>主管機關依條例第四十九條處新台幣四萬元以上二十萬元以下罰鍰。</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CFCFCF"/>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02:00Z</dcterms:created>
  <dc:creator>home</dc:creator>
  <dc:description/>
  <cp:keywords/>
  <dc:language>en-US</dc:language>
  <cp:lastModifiedBy>home</cp:lastModifiedBy>
  <dcterms:modified xsi:type="dcterms:W3CDTF">2006-01-01T14:46:00Z</dcterms:modified>
  <cp:revision>4</cp:revision>
  <dc:subject/>
  <dc:title>(一)</dc:title>
</cp:coreProperties>
</file>