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泰國的歷史</w:t>
      </w:r>
    </w:p>
    <w:p>
      <w:pPr>
        <w:pStyle w:val="Web"/>
        <w:spacing w:before="0" w:after="280"/>
        <w:ind w:left="643" w:right="386" w:hanging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Big"/>
        <w:spacing w:before="0" w:after="643"/>
        <w:ind w:left="900" w:right="386" w:firstLine="386"/>
        <w:rPr>
          <w:color w:val="FF0000"/>
          <w:sz w:val="36"/>
          <w:szCs w:val="36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778000</wp:posOffset>
            </wp:positionV>
            <wp:extent cx="17335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歷史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>       </w:t>
      </w:r>
      <w:r>
        <w:rPr>
          <w:color w:val="808080"/>
        </w:rPr>
        <w:t>泰國目前之地方，於幾千年前即有人居住，但並不是泰族。據一般的了解，泰族是發源於中國的南部，而於公元第十一與十二世紀才移居到目前的泰國。考古學家在泰國東北部的曼清發現許多古老的遺跡，證明泰國的文化起源於大約五千年前的青銅文化期。史前正確的資料至目前仍然不明，因為泰國的風俗和殘存的文化一直在變動，而且很少記載下來，尤其在第十八世紀，由於受到外族的侵略而毀了不少早期的文物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公元第十三世紀末，泰國史上的第一位最英明的國王</w:t>
      </w:r>
      <w:r>
        <w:rPr>
          <w:color w:val="808080"/>
        </w:rPr>
        <w:t>---</w:t>
      </w:r>
      <w:r>
        <w:rPr>
          <w:color w:val="808080"/>
        </w:rPr>
        <w:t>孟萊大帝，就在目前泰國北部的清萊與清邁一帶建立了一個繁榮的社會，當時所興建的廟宇顯示受到佛教很大的影響。一般而言，泰國除了受到印度佛教的影響外，孟族、高棉族對泰國的影響也不少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泰國最大的民族是泰族，這些住在北部的民族，早期己夠自給自足，但他們的軍事力量卻相當薄弱，在公元十三世紀初，終被鄰國吳哥王朝的高棉族所征服，不過，這段入侵時間並不長，泰族在</w:t>
      </w:r>
      <w:r>
        <w:rPr>
          <w:color w:val="808080"/>
        </w:rPr>
        <w:t>1238</w:t>
      </w:r>
      <w:r>
        <w:rPr>
          <w:color w:val="808080"/>
        </w:rPr>
        <w:t>年打了一次勝仗，從高棉人手中奪回素可泰城，並建立起泰國歷史上的第一個王朝，定都素可泰。</w:t>
      </w:r>
    </w:p>
    <w:p>
      <w:pPr>
        <w:pStyle w:val="Body"/>
        <w:spacing w:lineRule="auto" w:line="360"/>
        <w:ind w:left="964" w:right="386" w:firstLine="386"/>
        <w:jc w:val="center"/>
        <w:rPr/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5255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素可泰在巴利文里的意思是“幸福的黎明”。當時，泰國還沒有統一的文字，因此用“素可泰”作為第一個王朝的年號，以表明新時期的開始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>素可泰王朝的君主為蘭甘杏大帝，他被泰國人尊稱為“泰國之父”。其最大的貢獻，是將國內通行的真臘（即高棉）文字，改創成泰國自己的文字，約在</w:t>
      </w:r>
      <w:r>
        <w:rPr>
          <w:color w:val="808080"/>
        </w:rPr>
        <w:t>1283</w:t>
      </w:r>
      <w:r>
        <w:rPr>
          <w:color w:val="808080"/>
        </w:rPr>
        <w:t>年，泰文開始在全國流行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>蘭甘杏大帝受人尊重的另一個原因，是他團結各族，以平等方式對待泰族以外的少數民族如高棉、馬來人和華人。他本身亦崇尚佛教，並派信徒至錫蘭（今斯里蘭卡）學習佛經，讓他們回國後宣揚小乘佛教教義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素可泰王朝建立後，國泰民安，其勢力開始向湄南河盆地流域擴展。到公元十四世紀初期，素可泰王朝的勢力，己經影響整個馬來半島和老撾（即寮國）一帶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蘭甘杏去世後，強盛一時的王朝逐漸衰弱下去。此時，泰國東部的一股泰族勢力，正在日益壯大，很快蔓延到中部地區。</w:t>
      </w:r>
      <w:r>
        <w:rPr>
          <w:color w:val="808080"/>
        </w:rPr>
        <w:t>1347</w:t>
      </w:r>
      <w:r>
        <w:rPr>
          <w:color w:val="808080"/>
        </w:rPr>
        <w:t>年，一名太守的女婿拉瑪鐵菩提，結集兵力在湄南河和巴塞河的匯合地方，建立了一座新城，取名阿育他（華人稱之為大城），並立號為王，這就是後來的大城王朝。</w:t>
      </w:r>
    </w:p>
    <w:p>
      <w:pPr>
        <w:pStyle w:val="Body"/>
        <w:spacing w:lineRule="auto" w:line="360"/>
        <w:ind w:left="964" w:right="386" w:firstLine="386"/>
        <w:jc w:val="center"/>
        <w:rPr>
          <w:color w:val="000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5219700</wp:posOffset>
            </wp:positionV>
            <wp:extent cx="1876425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拉瑪鐵菩提稱王後，立即展開外交和軍事攻勢，有意佔領整個湄南河流域，包括北部的素可泰王朝。他的精明思想和治國才能，為大城王朝的基業奠定了基礎，且取代了素可泰王朝的地位。</w:t>
      </w:r>
    </w:p>
    <w:p>
      <w:pPr>
        <w:pStyle w:val="Body"/>
        <w:spacing w:lineRule="auto" w:line="360"/>
        <w:ind w:left="964" w:right="386" w:firstLine="386"/>
        <w:jc w:val="center"/>
        <w:rPr/>
      </w:pPr>
      <w:r>
        <w:rPr>
          <w:color w:val="000080"/>
        </w:rPr>
        <w:t xml:space="preserve">      </w:t>
      </w:r>
      <w:r>
        <w:rPr>
          <w:color w:val="808080"/>
        </w:rPr>
        <w:t xml:space="preserve">   </w:t>
      </w:r>
      <w:r>
        <w:rPr>
          <w:color w:val="808080"/>
        </w:rPr>
        <w:t>大城王朝維持了四百多年，經歷三十三位君主。十五世紀末，繞非洲好望角至東方之航線開辟後，歐洲人開始前往泰國通商。首先到來的是葡萄牙人，他們佔領了馬六甲一帶後，於</w:t>
      </w:r>
      <w:r>
        <w:rPr>
          <w:color w:val="808080"/>
        </w:rPr>
        <w:t>1512</w:t>
      </w:r>
      <w:r>
        <w:rPr>
          <w:color w:val="808080"/>
        </w:rPr>
        <w:t>年抵達大城，從此，荷蘭人、英國人和法國人亦相繼而來，企圖在泰國這塊富饒土地上獲得利益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此外，泰國與鄰國緬甸在這一時期經常發生衝突，持續了一段很長時間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1767</w:t>
      </w:r>
      <w:r>
        <w:rPr>
          <w:color w:val="808080"/>
        </w:rPr>
        <w:t>年，緬軍再次攻入大城，城內的王宮、佛寺、民房和藝術寶藏均被摧毀。昔日的輝煌殿閣，如今只存殘垣斷壁，荒草遍地，僅供遊人憑吊而己。</w:t>
      </w:r>
    </w:p>
    <w:p>
      <w:pPr>
        <w:pStyle w:val="Body"/>
        <w:spacing w:lineRule="auto" w:line="360"/>
        <w:ind w:left="964" w:right="386" w:firstLine="386"/>
        <w:jc w:val="center"/>
        <w:rPr/>
      </w:pPr>
      <w:r>
        <w:rPr>
          <w:color w:val="808080"/>
        </w:rPr>
        <w:t xml:space="preserve">        </w:t>
      </w:r>
      <w:r>
        <w:rPr>
          <w:color w:val="808080"/>
        </w:rPr>
        <w:t>大城王朝的京城在</w:t>
      </w:r>
      <w:r>
        <w:rPr>
          <w:color w:val="808080"/>
        </w:rPr>
        <w:t>1767</w:t>
      </w:r>
      <w:r>
        <w:rPr>
          <w:color w:val="808080"/>
        </w:rPr>
        <w:t>年陷落後，緬軍仍留下士兵駐守，以鎮壓泰國人的反抗。但在泰國東南沿海一帶，卻崛起了一支抗緬部隊，這支部隊的主將原是大城王朝的將領鄭信（在中國史書稱鄭昭）。鄭信是華人後裔，其父鄭鏞原籍廣東澄海，由於家貧才往泰國謀生，並與一泰族女子結婚，於</w:t>
      </w:r>
      <w:r>
        <w:rPr>
          <w:color w:val="808080"/>
        </w:rPr>
        <w:t>1743</w:t>
      </w:r>
      <w:r>
        <w:rPr>
          <w:color w:val="808080"/>
        </w:rPr>
        <w:t>年誕下鄭信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鄭信當日在大城被侵時，率領隨從逃出大城，於泰國東南的羅勇府建立基地，組織力量，半年後部隊分乘戰船，沿湄南河而上，首先攻破了西岸吞武里，繼而乘勝追擊，到大城與緬軍展開血戰，最後絡於收復淪陷的大城。</w:t>
      </w:r>
    </w:p>
    <w:p>
      <w:pPr>
        <w:pStyle w:val="Body"/>
        <w:spacing w:lineRule="auto" w:line="360"/>
        <w:ind w:left="964" w:right="386" w:firstLine="386"/>
        <w:jc w:val="center"/>
        <w:rPr/>
      </w:pPr>
      <w:r>
        <w:rPr>
          <w:color w:val="808080"/>
        </w:rPr>
        <w:t xml:space="preserve">        </w:t>
      </w:r>
      <w:r>
        <w:rPr>
          <w:color w:val="808080"/>
        </w:rPr>
        <w:t>鄭信進城，目睹昔日首都大城只留下一片焦土，故決定遷都湄南河西岸的吞武里，建立起泰國的第三個王朝</w:t>
      </w:r>
      <w:r>
        <w:rPr>
          <w:color w:val="808080"/>
        </w:rPr>
        <w:t>---</w:t>
      </w:r>
      <w:r>
        <w:rPr>
          <w:color w:val="808080"/>
        </w:rPr>
        <w:t>吞武里王朝，並削減了據地稱雄的其勢力，收復失地，統一泰國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然而，宮廷內部的爭權奪利，很快又再次出現。鄭信在政後期傳說因妃嬪爭寵而精神錯亂，並於</w:t>
      </w:r>
      <w:r>
        <w:rPr>
          <w:color w:val="808080"/>
        </w:rPr>
        <w:t>1782</w:t>
      </w:r>
      <w:r>
        <w:rPr>
          <w:color w:val="808080"/>
        </w:rPr>
        <w:t>年一次倒戈事件中被殺。另一說稱鄭信被亂黨困於宮中，後死在囚中，時為四十八歲，吞武里王朝就此覆滅，為時只有十五年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後人為紀念鄭王的豐功偉績，特在吞武里區域內建立鄭王廟，並在大羅斗圈廣場中央為鄭信塑造了一座紀念碑，碑上聳立著鄭信的騎馬戎裝銅像，策馬揮劍，極之英武。每年</w:t>
      </w:r>
      <w:r>
        <w:rPr>
          <w:color w:val="808080"/>
        </w:rPr>
        <w:t>12</w:t>
      </w:r>
      <w:r>
        <w:rPr>
          <w:color w:val="808080"/>
        </w:rPr>
        <w:t>月</w:t>
      </w:r>
      <w:r>
        <w:rPr>
          <w:color w:val="808080"/>
        </w:rPr>
        <w:t>28</w:t>
      </w:r>
      <w:r>
        <w:rPr>
          <w:color w:val="808080"/>
        </w:rPr>
        <w:t>日即鄭王加冕之日，循例在銅像地區舉行鄭王朝祭大典，並封鎖附近公路，舉行兩晝夜的文娛活動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drawing>
          <wp:anchor behindDoc="0" distT="0" distB="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47850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鄭信的王朝被推翻後，其手下部將昭披耶節基登上王位，他就是拉瑪一世王（拉瑪是取自泰族民間傳說的一位英雄人物），也就是目前泰國的王朝，即當今皇上蒲英蓬大帝（拉瑪九世王）之先祖。</w:t>
      </w:r>
    </w:p>
    <w:p>
      <w:pPr>
        <w:pStyle w:val="Body"/>
        <w:spacing w:lineRule="auto" w:line="360"/>
        <w:ind w:left="964" w:right="386" w:firstLine="386"/>
        <w:jc w:val="center"/>
        <w:rPr/>
      </w:pPr>
      <w:r>
        <w:rPr>
          <w:color w:val="808080"/>
        </w:rPr>
        <w:t xml:space="preserve">        </w:t>
      </w:r>
      <w:r>
        <w:rPr>
          <w:color w:val="808080"/>
        </w:rPr>
        <w:t>由於地方太小，加上國防上的理由，拉瑪一世王把國都從吞武里移到昭拍耶河東岸，於是曼谷就成了泰國史上的第四個國都。至此泰國開始得到安定，曼谷王朝或稱節基王朝或拉瑪王朝至今仍然是曼谷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拉瑪二世王，</w:t>
      </w:r>
      <w:r>
        <w:rPr>
          <w:color w:val="808080"/>
        </w:rPr>
        <w:t>1809</w:t>
      </w:r>
      <w:r>
        <w:rPr>
          <w:color w:val="808080"/>
        </w:rPr>
        <w:t>年登基，在位十五年，曾遺使卦北京二次，時為清朝道光及嘉慶年間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拉瑪三世王（在位公元</w:t>
      </w:r>
      <w:r>
        <w:rPr>
          <w:color w:val="808080"/>
        </w:rPr>
        <w:t>18424</w:t>
      </w:r>
      <w:r>
        <w:rPr>
          <w:color w:val="808080"/>
        </w:rPr>
        <w:t>年至</w:t>
      </w:r>
      <w:r>
        <w:rPr>
          <w:color w:val="808080"/>
        </w:rPr>
        <w:t>1851</w:t>
      </w:r>
      <w:r>
        <w:rPr>
          <w:color w:val="808080"/>
        </w:rPr>
        <w:t>年）開始又對西洋各國開放，甚至當時美國也派了首任官員出使泰國，接著美國的傳教士也來了，他們同時也帶來了印刷術，經過改良後使泰國開始有了泰文的印刷，另西歐醫學、造船學也傳入了泰國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拉瑪四世王蒙庫是節基王朝的英明國王之一，是泰國歷史上第一位接受西方學術思想的國君，精佛學，重科學，知識廣博。他通曉許多語言，如拉丁文、英文等。他是第一個準許平民可以親近的國王。為了抵抗西方國家的侵入，他與鄰國化干戈為玉帛，又與西方國家建立外交關係。他曾寫信給美國南北戰爭時期的林肯總統，聲明以物質支援他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王位傳到拉瑪五世王，也就是泰國史上最著名的朱拉隆功大帝，他從事大力的改革和 積極的建設。他廢除奴隸制度，興建學校、博物館、國立圖書館，並在國內修建了第一條鐵路，發展道路系統，創辦郵電局和其他現代化的開端。他是引導泰國現代化的英明國王，在位直到公元</w:t>
      </w:r>
      <w:r>
        <w:rPr>
          <w:color w:val="808080"/>
        </w:rPr>
        <w:t>1910</w:t>
      </w:r>
      <w:r>
        <w:rPr>
          <w:color w:val="808080"/>
        </w:rPr>
        <w:t>年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朱拉隆功於</w:t>
      </w:r>
      <w:r>
        <w:rPr>
          <w:color w:val="808080"/>
        </w:rPr>
        <w:t>1910</w:t>
      </w:r>
      <w:r>
        <w:rPr>
          <w:color w:val="808080"/>
        </w:rPr>
        <w:t>年逝世，後人為紀念他的功績，在曼谷國會大廈前的廣場擺放他的銅像。每年</w:t>
      </w:r>
      <w:r>
        <w:rPr>
          <w:color w:val="808080"/>
        </w:rPr>
        <w:t>110</w:t>
      </w:r>
      <w:r>
        <w:rPr>
          <w:color w:val="808080"/>
        </w:rPr>
        <w:t>月</w:t>
      </w:r>
      <w:r>
        <w:rPr>
          <w:color w:val="808080"/>
        </w:rPr>
        <w:t>23</w:t>
      </w:r>
      <w:r>
        <w:rPr>
          <w:color w:val="808080"/>
        </w:rPr>
        <w:t>日他的祭辰之日，此廣場都有紀念活動舉行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朱拉隆功去世之後，英、法便在泰國各自劃分勢力範圍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由於拉瑪六世王曾在英國劍橋求學，同時也曾服役於英軍，所以第產次世界大戰時，泰國就派兵到法國支援同盟國。大戰結束後，暹羅也就加入了國際聯盟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第一次大以前，泰國人是只有名字而沒有姓氏的。大戰後拉瑪六世王就宣佈每個人可有姓，因此至今泰國人雖然有姓但很少用，而通常只叫名字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隨著世界潮流之趨勢，皇族的權力漸漸被憲法所限制，拉瑪七世王執政，結束了長逵七百多年的君主專制，在</w:t>
      </w:r>
      <w:r>
        <w:rPr>
          <w:color w:val="808080"/>
        </w:rPr>
        <w:t>1932</w:t>
      </w:r>
      <w:r>
        <w:rPr>
          <w:color w:val="808080"/>
        </w:rPr>
        <w:t>年</w:t>
      </w:r>
      <w:r>
        <w:rPr>
          <w:color w:val="808080"/>
        </w:rPr>
        <w:t>12</w:t>
      </w:r>
      <w:r>
        <w:rPr>
          <w:color w:val="808080"/>
        </w:rPr>
        <w:t>月</w:t>
      </w:r>
      <w:r>
        <w:rPr>
          <w:color w:val="808080"/>
        </w:rPr>
        <w:t>10</w:t>
      </w:r>
      <w:r>
        <w:rPr>
          <w:color w:val="808080"/>
        </w:rPr>
        <w:t>日開始實行君主立憲，頒佈憲法，於是泰國成了君主立憲的國家，由國會組織政府處理國家事務，一直至今。第二次世界大戰期間，</w:t>
      </w:r>
      <w:r>
        <w:rPr>
          <w:color w:val="808080"/>
        </w:rPr>
        <w:t>1940</w:t>
      </w:r>
      <w:r>
        <w:rPr>
          <w:color w:val="808080"/>
        </w:rPr>
        <w:t>年泰國為了保持國土的完整，勉強與日本簽訂友好條約，次年日本軍隊就進入泰國。泰國軍民感到對日本抵抗並非上策，遂加入軸心國。戰爭結束，雖然軸心國（日本、德國等）失敗，但泰國乃“非原始發戰國且沒有出兵”而仍被邀加入聯合國，目前泰國國內駐有聯合國的分支機構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拉瑪八世王，是五世王王子公摩鑾宋卡王子之長公子。</w:t>
      </w:r>
      <w:r>
        <w:rPr>
          <w:color w:val="808080"/>
        </w:rPr>
        <w:t>1934</w:t>
      </w:r>
      <w:r>
        <w:rPr>
          <w:color w:val="808080"/>
        </w:rPr>
        <w:t>年繼承王位，時因第二次世界大戰起，隨王太后駐蹕瑞士，</w:t>
      </w:r>
      <w:r>
        <w:rPr>
          <w:color w:val="808080"/>
        </w:rPr>
        <w:t>1945</w:t>
      </w:r>
      <w:r>
        <w:rPr>
          <w:color w:val="808080"/>
        </w:rPr>
        <w:t>年回泰準備舉行登基大典，不幸翌年</w:t>
      </w:r>
      <w:r>
        <w:rPr>
          <w:color w:val="808080"/>
        </w:rPr>
        <w:t>6</w:t>
      </w:r>
      <w:r>
        <w:rPr>
          <w:color w:val="808080"/>
        </w:rPr>
        <w:t>月</w:t>
      </w:r>
      <w:r>
        <w:rPr>
          <w:color w:val="808080"/>
        </w:rPr>
        <w:t>9</w:t>
      </w:r>
      <w:r>
        <w:rPr>
          <w:color w:val="808080"/>
        </w:rPr>
        <w:t>日中槍駕崩。年廿，在位</w:t>
      </w:r>
      <w:r>
        <w:rPr>
          <w:color w:val="808080"/>
        </w:rPr>
        <w:t>12</w:t>
      </w:r>
      <w:r>
        <w:rPr>
          <w:color w:val="808080"/>
        </w:rPr>
        <w:t>年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當今王上拉瑪九世王今年聖壽六秩晉九，</w:t>
      </w:r>
      <w:r>
        <w:rPr>
          <w:color w:val="808080"/>
        </w:rPr>
        <w:t>1927</w:t>
      </w:r>
      <w:r>
        <w:rPr>
          <w:color w:val="808080"/>
        </w:rPr>
        <w:t>年</w:t>
      </w:r>
      <w:r>
        <w:rPr>
          <w:color w:val="808080"/>
        </w:rPr>
        <w:t>12</w:t>
      </w:r>
      <w:r>
        <w:rPr>
          <w:color w:val="808080"/>
        </w:rPr>
        <w:t>月</w:t>
      </w:r>
      <w:r>
        <w:rPr>
          <w:color w:val="808080"/>
        </w:rPr>
        <w:t>5</w:t>
      </w:r>
      <w:r>
        <w:rPr>
          <w:color w:val="808080"/>
        </w:rPr>
        <w:t>日在美國麻省康畢城蒙奧本醫院誕生，本生稱蒲美蓬．亞倫耶益德親王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1934</w:t>
      </w:r>
      <w:r>
        <w:rPr>
          <w:color w:val="808080"/>
        </w:rPr>
        <w:t>年，拉瑪七世王駐蹕倫敦宣佈遜位，因無所出，宮庭按譜立嗣君，請王兄繼承大統，號稱頌綠巴拉民他拉瑪哈南他瑪希隆陛下，簡稱拉瑪八世王。</w:t>
      </w:r>
      <w:r>
        <w:rPr>
          <w:color w:val="808080"/>
        </w:rPr>
        <w:t>1935</w:t>
      </w:r>
      <w:r>
        <w:rPr>
          <w:color w:val="808080"/>
        </w:rPr>
        <w:t>年，當今王上以王上御弟身份封昭華蒲美蓬亞倫耶益德王弟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1946</w:t>
      </w:r>
      <w:r>
        <w:rPr>
          <w:color w:val="808080"/>
        </w:rPr>
        <w:t>年月</w:t>
      </w:r>
      <w:r>
        <w:rPr>
          <w:color w:val="808080"/>
        </w:rPr>
        <w:t>9</w:t>
      </w:r>
      <w:r>
        <w:rPr>
          <w:color w:val="808080"/>
        </w:rPr>
        <w:t>日，拉瑪八世王突告駕崩，當今王上以先王無嗣，按王族繼承法規定宣佈登基繼承大統，號稱拍昭裕華蒲美蓬．亞倫耶益德陛下，簡稱拉瑪九世王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1950</w:t>
      </w:r>
      <w:r>
        <w:rPr>
          <w:color w:val="808080"/>
        </w:rPr>
        <w:t>，王上自國外回泰京都，三月欽命舉行先王火葬御禮，同年四月廿八日賜定於十八涌宮殿舉行大婚慶典，敕令封詩麗吉．吉滴耶功女親王為王后，號稱頌綠緣拍拉棲尼詩麗吉王后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1951</w:t>
      </w:r>
      <w:r>
        <w:rPr>
          <w:color w:val="808080"/>
        </w:rPr>
        <w:t>年</w:t>
      </w:r>
      <w:r>
        <w:rPr>
          <w:color w:val="808080"/>
        </w:rPr>
        <w:t>4</w:t>
      </w:r>
      <w:r>
        <w:rPr>
          <w:color w:val="808080"/>
        </w:rPr>
        <w:t>月</w:t>
      </w:r>
      <w:r>
        <w:rPr>
          <w:color w:val="808080"/>
        </w:rPr>
        <w:t>5</w:t>
      </w:r>
      <w:r>
        <w:rPr>
          <w:color w:val="808080"/>
        </w:rPr>
        <w:t>日王后在瑞士洛桑之蒙瑞司醫院臨盆，誕生第一位公主，稱號昭華烏汶樂叻查干．詩麗越他那攀哇哩公主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1952</w:t>
      </w:r>
      <w:r>
        <w:rPr>
          <w:color w:val="808080"/>
        </w:rPr>
        <w:t>年</w:t>
      </w:r>
      <w:r>
        <w:rPr>
          <w:color w:val="808080"/>
        </w:rPr>
        <w:t>7</w:t>
      </w:r>
      <w:r>
        <w:rPr>
          <w:color w:val="808080"/>
        </w:rPr>
        <w:t>月</w:t>
      </w:r>
      <w:r>
        <w:rPr>
          <w:color w:val="808080"/>
        </w:rPr>
        <w:t>28</w:t>
      </w:r>
      <w:r>
        <w:rPr>
          <w:color w:val="808080"/>
        </w:rPr>
        <w:t>日白儲太子誕生，</w:t>
      </w:r>
      <w:r>
        <w:rPr>
          <w:color w:val="808080"/>
        </w:rPr>
        <w:t>1955</w:t>
      </w:r>
      <w:r>
        <w:rPr>
          <w:color w:val="808080"/>
        </w:rPr>
        <w:t>年</w:t>
      </w:r>
      <w:r>
        <w:rPr>
          <w:color w:val="808080"/>
        </w:rPr>
        <w:t>4</w:t>
      </w:r>
      <w:r>
        <w:rPr>
          <w:color w:val="808080"/>
        </w:rPr>
        <w:t>月</w:t>
      </w:r>
      <w:r>
        <w:rPr>
          <w:color w:val="808080"/>
        </w:rPr>
        <w:t>6</w:t>
      </w:r>
      <w:r>
        <w:rPr>
          <w:color w:val="808080"/>
        </w:rPr>
        <w:t>日拍貼公主誕生。</w:t>
      </w:r>
      <w:r>
        <w:rPr>
          <w:color w:val="808080"/>
        </w:rPr>
        <w:t>1957</w:t>
      </w:r>
      <w:r>
        <w:rPr>
          <w:color w:val="808080"/>
        </w:rPr>
        <w:t>年</w:t>
      </w:r>
      <w:r>
        <w:rPr>
          <w:color w:val="808080"/>
        </w:rPr>
        <w:t>7</w:t>
      </w:r>
      <w:r>
        <w:rPr>
          <w:color w:val="808080"/>
        </w:rPr>
        <w:t>月</w:t>
      </w:r>
      <w:r>
        <w:rPr>
          <w:color w:val="808080"/>
        </w:rPr>
        <w:t>4</w:t>
      </w:r>
      <w:r>
        <w:rPr>
          <w:color w:val="808080"/>
        </w:rPr>
        <w:t>日朱拉蓬公主誕生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1956</w:t>
      </w:r>
      <w:r>
        <w:rPr>
          <w:color w:val="808080"/>
        </w:rPr>
        <w:t>年</w:t>
      </w:r>
      <w:r>
        <w:rPr>
          <w:color w:val="808080"/>
        </w:rPr>
        <w:t>10</w:t>
      </w:r>
      <w:r>
        <w:rPr>
          <w:color w:val="808080"/>
        </w:rPr>
        <w:t>月</w:t>
      </w:r>
      <w:r>
        <w:rPr>
          <w:color w:val="808080"/>
        </w:rPr>
        <w:t>22</w:t>
      </w:r>
      <w:r>
        <w:rPr>
          <w:color w:val="808080"/>
        </w:rPr>
        <w:t>日王上剃度出度家，皈依佛門，為期十五日，守戒於玉佛寺，政務方面敕令王后代為主政。還俗之後，鑑於王后秉政期間諸事有不紊，循依古例敕封王后為正王后之位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溯自</w:t>
      </w:r>
      <w:r>
        <w:rPr>
          <w:color w:val="808080"/>
        </w:rPr>
        <w:t>1946</w:t>
      </w:r>
      <w:r>
        <w:rPr>
          <w:color w:val="808080"/>
        </w:rPr>
        <w:t>，王上秉政以來，愛國愛民之聖懷，為國為民之聖包羅萬象，幾乎日無稍懈，宣慰四方，視察民瘼，垂詢當地官府軍警詳情，賜問各地民教衛生情況及生活實況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節基王朝第九世王蒲密蓬．阿倫耶勒陛下次</w:t>
      </w:r>
      <w:r>
        <w:rPr>
          <w:color w:val="808080"/>
        </w:rPr>
        <w:t>1946</w:t>
      </w:r>
      <w:r>
        <w:rPr>
          <w:color w:val="808080"/>
        </w:rPr>
        <w:t>年月</w:t>
      </w:r>
      <w:r>
        <w:rPr>
          <w:color w:val="808080"/>
        </w:rPr>
        <w:t>9</w:t>
      </w:r>
      <w:r>
        <w:rPr>
          <w:color w:val="808080"/>
        </w:rPr>
        <w:t>日登基以，至今己五十，他是泰國有史以來在位時間最長的一位盛世明君。幾十年來，王上以他超人的智慧，聖躬不屈不撓的毅力，為泰國的民主自由和繁榮進步建立了不朽的功績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王上以堅定的決心，高度的熱誠和德澤廣被的視和力，把全國經濟地位不同、宗教信仰不同、種族背景不同的各民族人民團結成一體，朝向經濟和社會建設的總目標。</w:t>
      </w:r>
    </w:p>
    <w:p>
      <w:pPr>
        <w:pStyle w:val="Body"/>
        <w:spacing w:lineRule="auto" w:line="360"/>
        <w:ind w:left="964" w:right="386" w:firstLine="386"/>
        <w:jc w:val="center"/>
        <w:rPr>
          <w:color w:val="808080"/>
        </w:rPr>
      </w:pPr>
      <w:r>
        <w:rPr>
          <w:color w:val="808080"/>
        </w:rPr>
        <w:t xml:space="preserve">        </w:t>
      </w:r>
      <w:r>
        <w:rPr>
          <w:color w:val="808080"/>
        </w:rPr>
        <w:t>1996</w:t>
      </w:r>
      <w:r>
        <w:rPr>
          <w:color w:val="808080"/>
        </w:rPr>
        <w:t>年</w:t>
      </w:r>
      <w:r>
        <w:rPr>
          <w:color w:val="808080"/>
        </w:rPr>
        <w:t>6</w:t>
      </w:r>
      <w:r>
        <w:rPr>
          <w:color w:val="808080"/>
        </w:rPr>
        <w:t>月</w:t>
      </w:r>
      <w:r>
        <w:rPr>
          <w:color w:val="808080"/>
        </w:rPr>
        <w:t>9</w:t>
      </w:r>
      <w:r>
        <w:rPr>
          <w:color w:val="808080"/>
        </w:rPr>
        <w:t>日是王上登基滿五十週年之日，泰國全體臣民都以歡欣鼓舞的心情，熱烈舉行況空前的崇慶活動，以頌揚王上登基五十週年的愛民若赤、聖澤廣被和偉大仁政，表逵全國萬民感戴王恩浩蕩的赤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粗仿宋;新細明體" w:cs="Angsana New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</w:pPr>
    <w:rPr>
      <w:rFonts w:ascii="Arial" w:hAnsi="Arial" w:eastAsia="新細明體;PMingLiU" w:cs="新細明體;PMingLiU"/>
      <w:b/>
      <w:bCs/>
      <w:i/>
      <w:iCs/>
      <w:color w:val="000080"/>
      <w:kern w:val="0"/>
      <w:sz w:val="48"/>
      <w:szCs w:val="48"/>
      <w:lang w:bidi="th-TH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  <w:lang w:bidi="th-TH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00:00Z</dcterms:created>
  <dc:creator>jupeter</dc:creator>
  <dc:description/>
  <dc:language>en-US</dc:language>
  <cp:lastModifiedBy>jupeter</cp:lastModifiedBy>
  <dcterms:modified xsi:type="dcterms:W3CDTF">2004-02-25T02:02:00Z</dcterms:modified>
  <cp:revision>1</cp:revision>
  <dc:subject/>
  <dc:title>泰國的歷史</dc:title>
</cp:coreProperties>
</file>