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教學課程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6"/>
          <w:szCs w:val="32"/>
        </w:rPr>
      </w:pPr>
      <w:r>
        <w:rPr>
          <w:rFonts w:eastAsia="標楷體" w:cs="標楷體" w:ascii="標楷體" w:hAnsi="標楷體"/>
          <w:b/>
          <w:color w:val="000000"/>
          <w:sz w:val="26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學校名稱：國立政治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color w:val="000000"/>
          <w:sz w:val="28"/>
        </w:rPr>
        <w:t>開課期間：</w:t>
      </w:r>
      <w:r>
        <w:rPr>
          <w:rFonts w:eastAsia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eastAsia="標楷體"/>
          <w:b/>
          <w:color w:val="000000"/>
          <w:sz w:val="28"/>
        </w:rPr>
        <w:t>學年度</w:t>
      </w:r>
      <w:r>
        <w:rPr>
          <w:rFonts w:eastAsia="標楷體" w:ascii="標楷體" w:hAnsi="標楷體"/>
          <w:b/>
          <w:color w:val="000000"/>
          <w:sz w:val="28"/>
        </w:rPr>
        <w:t>1</w:t>
      </w:r>
      <w:r>
        <w:rPr>
          <w:rFonts w:ascii="標楷體" w:hAnsi="標楷體" w:eastAsia="標楷體"/>
          <w:b/>
          <w:color w:val="000000"/>
          <w:sz w:val="28"/>
        </w:rPr>
        <w:t>學期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6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6"/>
        </w:rPr>
        <w:t>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93"/>
        <w:gridCol w:w="616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級泰語觀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英文名稱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學型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同步遠距教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授課教師姓名及職稱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君松 老師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師資來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由課務組填寫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或所屬學院及科系所名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文中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由課務組填寫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學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部別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間部  □進修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間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科目類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由課務組填寫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專業科目    □教育科目   □其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由課務組填寫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部定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定  □院定  □所定  □系定  □其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開課期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授課學期數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選課別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必修  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修 □其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每週上課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或面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時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開課班級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預計總修課人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全英語教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 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有合作學校請填寫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國外合作學校與系所名稱</w:t>
            </w:r>
            <w:r>
              <w:rPr>
                <w:rFonts w:eastAsia="標楷體" w:ascii="標楷體" w:hAnsi="標楷體"/>
                <w:color w:val="000000"/>
                <w:sz w:val="26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線上平台網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mpro.nccu.edu.tw/mooc/index.php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教學計畫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檔案連結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網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mpro.nccu.edu.tw/mooc/index.php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若本學期為新開設課程請特別註明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貳、課程教學計畫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5"/>
        <w:gridCol w:w="847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引發學習泰語之興趣，以會話口語表達為主，學習旅遊觀光相關的常用語、詞彙、泰國觀光地點、古蹟、購物中心，使學習者到泰國觀光時馬上就可以運用泰語溝通，無論是問候打招呼、問路與方向、購物與講價、交通與路線、訂飯店、點餐點飲料等，網羅旅行者所需及有興趣的主題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學院校學生對泰語學習有興趣者</w:t>
            </w:r>
          </w:p>
        </w:tc>
      </w:tr>
      <w:tr>
        <w:trPr>
          <w:trHeight w:val="75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843"/>
              <w:gridCol w:w="4566"/>
            </w:tblGrid>
            <w:tr>
              <w:trPr>
                <w:trHeight w:val="45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標楷體" w:hAnsi="標楷體" w:eastAsia="標楷體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  <w:sz w:val="40"/>
                      <w:szCs w:val="40"/>
                    </w:rPr>
                    <w:t>週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標楷體" w:hAnsi="標楷體" w:eastAsia="標楷體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  <w:sz w:val="40"/>
                      <w:szCs w:val="40"/>
                    </w:rPr>
                    <w:t>單元名稱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標楷體" w:hAnsi="標楷體" w:eastAsia="標楷體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  <w:sz w:val="40"/>
                      <w:szCs w:val="40"/>
                    </w:rPr>
                    <w:t>內容綱要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課程介紹：面授時間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課程介紹、泰國基本禮貌與禁忌，</w:t>
                  </w:r>
                </w:p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包括學習目標及要求。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2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基本會話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打招呼、問候以及稱謂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: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你、我、他、你好、早安、晚安、再見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情緒表達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求助、緊急用語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數字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一到十、百、千、萬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3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搭機用語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櫃台報到與托運行李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登機廣播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機上服務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點飲料、點餐、要毯子、要耳機、要入境卡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提領行李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轉盤詢問、行李遺失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面授時間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複習前兩週主題，介紹泰國歷史與文化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5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乘車與問路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叫計程車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跳表、講價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方位詞與方向指引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前後左右、對面、交通號誌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搭乘捷運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: BTS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MRT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、購票、購買兔子卡、轉車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6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入住飯店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詢問房型與價錢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單人房、雙人雙床房、雙人單床房、加床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櫃台報到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樓層、房號、晨喚預約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飯店服務詢問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房內設施故障、用品短缺、公共設施使用詢問、寄放鑰匙及行李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便利商店、市場買東西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商品名稱說法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易付卡儲值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通話費、上網費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數量及價錢詢問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個、塊、條、包、罐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面授時間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複習與練習對話，介紹泰國美食文化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點飲料及點心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飲料、點心種類及說法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小吃店、熱炒店、路邊攤便走邊吃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冷熱、味道表達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各式小吃說法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水果推車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熱炒店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餐廳點菜用餐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預約、人數及時間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點餐用語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特殊飲食需求如：全素、蛋奶素、過敏食物避免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餐廳服務，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詢問洗手間、打包、結帳、刷卡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面授時間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複習對話，泰國流行文化介紹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13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購物與殺價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基本服飾及配件種類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顏色與尺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試穿與修改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殺價用語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14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參觀旅遊景點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知名旅遊景點說法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購買門票、套裝行程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景點設施詢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面授時間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複習對話、泰國影片觀賞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16</w:t>
                  </w:r>
                </w:p>
                <w:p>
                  <w:pPr>
                    <w:pStyle w:val="Web"/>
                    <w:tabs>
                      <w:tab w:val="clear" w:pos="480"/>
                      <w:tab w:val="left" w:pos="501" w:leader="none"/>
                    </w:tabs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看電影、表演、買票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電影種類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電影時刻及座位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: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需求詢問與表達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各式表演節目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17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按摩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SPA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、理髮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各式按摩服務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泰式按摩、藥草蒸包、精油按摩、熱石、蒸氣浴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標楷體" w:hAnsi="標楷體" w:eastAsia="標楷體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理髮與美容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面授時間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期末評量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其它：（請說明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習管理系統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助教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師生互動討論方式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透過下列雲端互動平台，進行線上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雲端互動平台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http://140.119.174.153/zhtw.ph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業繳交方式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其他做法（請說明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績評量方式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中及期末評量各佔</w:t>
            </w:r>
            <w:r>
              <w:rPr>
                <w:rFonts w:eastAsia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注意事項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習者克服初步口語表達之困難後，視個人需求及興趣，可決定是否繼續深入學習文字及拼音等知識，培養閱讀之能力。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有無字母基礎者皆可修習，惟本課程不教授泰文字母及拼音，將以泰文搭配羅馬拼音輔助教學，教師會提示發音重點。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華康仿宋體W6(P);Arial Unicode MS" w:hAnsi="華康仿宋體W6(P);Arial Unicode MS" w:eastAsia="華康仿宋體W6(P);Arial Unicode MS"/>
          <w:sz w:val="32"/>
        </w:rPr>
      </w:pPr>
      <w:r>
        <w:rPr>
          <w:rFonts w:eastAsia="華康仿宋體W6(P);Arial Unicode MS" w:ascii="華康仿宋體W6(P);Arial Unicode MS" w:hAnsi="華康仿宋體W6(P);Arial Unicode MS"/>
          <w:sz w:val="32"/>
        </w:rPr>
      </w:r>
    </w:p>
    <w:p>
      <w:pPr>
        <w:pStyle w:val="Normal"/>
        <w:rPr>
          <w:rFonts w:ascii="華康仿宋體W6(P);Arial Unicode MS" w:hAnsi="華康仿宋體W6(P);Arial Unicode MS" w:eastAsia="華康仿宋體W6(P);Arial Unicode MS"/>
          <w:sz w:val="32"/>
        </w:rPr>
      </w:pPr>
      <w:r>
        <w:rPr>
          <w:rFonts w:eastAsia="華康仿宋體W6(P);Arial Unicode MS" w:ascii="華康仿宋體W6(P);Arial Unicode MS" w:hAnsi="華康仿宋體W6(P);Arial Unicode MS"/>
          <w:sz w:val="32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(P)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00" w:hanging="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T02-</w:t>
    </w:r>
    <w:r>
      <w:rPr>
        <w:rFonts w:cs="新細明體;PMingLiU" w:ascii="新細明體;PMingLiU" w:hAnsi="新細明體;PMingLiU"/>
      </w:rPr>
      <w:t>11</w:t>
    </w:r>
    <w:r>
      <w:rPr>
        <w:rFonts w:cs="新細明體;PMingLiU" w:ascii="新細明體;PMingLiU" w:hAnsi="新細明體;PMingLiU"/>
      </w:rPr>
      <w:t>-04</w:t>
    </w:r>
  </w:p>
  <w:p>
    <w:pPr>
      <w:pStyle w:val="Header"/>
      <w:ind w:left="6900" w:hanging="0"/>
      <w:jc w:val="both"/>
      <w:rPr/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2</w:t>
    </w:r>
    <w:r>
      <w:rPr>
        <w:rFonts w:cs="新細明體;PMingLiU" w:ascii="新細明體;PMingLiU" w:hAnsi="新細明體;PMingLiU"/>
      </w:rPr>
      <w:t>0</w:t>
    </w:r>
    <w:r>
      <w:rPr>
        <w:rFonts w:ascii="新細明體;PMingLiU" w:hAnsi="新細明體;PMingLiU" w:cs="新細明體;PMingLiU"/>
      </w:rPr>
      <w:t>年　　　</w:t>
    </w:r>
    <w:r>
      <w:rPr>
        <w:rFonts w:eastAsia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1:00Z</dcterms:created>
  <dc:creator>user</dc:creator>
  <dc:description/>
  <dc:language>en-US</dc:language>
  <cp:lastModifiedBy>user</cp:lastModifiedBy>
  <cp:lastPrinted>2006-01-17T10:22:00Z</cp:lastPrinted>
  <dcterms:modified xsi:type="dcterms:W3CDTF">2016-08-22T08:11:00Z</dcterms:modified>
  <cp:revision>2</cp:revision>
  <dc:subject/>
  <dc:title>課程計畫提報大綱</dc:title>
</cp:coreProperties>
</file>