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670"/>
        <w:gridCol w:w="1691"/>
        <w:gridCol w:w="3240"/>
        <w:gridCol w:w="5040"/>
      </w:tblGrid>
      <w:tr>
        <w:trPr>
          <w:trHeight w:val="345" w:hRule="atLeast"/>
        </w:trPr>
        <w:tc>
          <w:tcPr>
            <w:tcW w:w="242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計科目或交易資料表資料項目名稱</w:t>
            </w:r>
          </w:p>
        </w:tc>
        <w:tc>
          <w:tcPr>
            <w:tcW w:w="16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大聲明</w:t>
            </w:r>
          </w:p>
        </w:tc>
        <w:tc>
          <w:tcPr>
            <w:tcW w:w="169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需查核資料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核程序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L</w:t>
            </w:r>
            <w:r>
              <w:rPr>
                <w:b/>
              </w:rPr>
              <w:t>查核程序</w:t>
            </w:r>
          </w:p>
        </w:tc>
      </w:tr>
      <w:tr>
        <w:trPr>
          <w:trHeight w:val="1125" w:hRule="atLeast"/>
        </w:trPr>
        <w:tc>
          <w:tcPr>
            <w:tcW w:w="242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顧客訂單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或發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order </w:t>
            </w:r>
          </w:p>
          <w:p>
            <w:pPr>
              <w:pStyle w:val="Normal"/>
              <w:rPr/>
            </w:pPr>
            <w:r>
              <w:rPr/>
              <w:t>customer 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從顧客檔案中查顧客是否是真實存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檔名：</w:t>
            </w:r>
            <w:r>
              <w:rPr>
                <w:color w:val="000000"/>
              </w:rPr>
              <w:t>batch1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</w:t>
            </w:r>
            <w:r>
              <w:rPr/>
              <w:t>customer file</w:t>
            </w:r>
            <w:r>
              <w:rPr/>
              <w:t>建立</w:t>
            </w:r>
            <w:r>
              <w:rPr/>
              <w:t>inde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plicate customer order head</w:t>
            </w:r>
            <w:r>
              <w:rPr/>
              <w:t>並更名為</w:t>
            </w:r>
            <w:r>
              <w:rPr/>
              <w:t>customer exist che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</w:t>
            </w:r>
            <w:r>
              <w:rPr/>
              <w:t>customer exist check</w:t>
            </w:r>
            <w:r>
              <w:rPr/>
              <w:t>建立與</w:t>
            </w:r>
            <w:r>
              <w:rPr/>
              <w:t>customer file</w:t>
            </w:r>
            <w:r>
              <w:rPr/>
              <w:t>的關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增</w:t>
            </w:r>
            <w:r>
              <w:rPr/>
              <w:t>customer file</w:t>
            </w:r>
            <w:r>
              <w:rPr/>
              <w:t>的</w:t>
            </w:r>
            <w:r>
              <w:rPr/>
              <w:t>no.</w:t>
            </w:r>
            <w:r>
              <w:rPr/>
              <w:t>到</w:t>
            </w:r>
            <w:r>
              <w:rPr/>
              <w:t>customer exist check</w:t>
            </w:r>
            <w:r>
              <w:rPr/>
              <w:t>中</w:t>
            </w:r>
          </w:p>
        </w:tc>
      </w:tr>
      <w:tr>
        <w:trPr>
          <w:trHeight w:val="1125" w:hRule="atLeast"/>
        </w:trPr>
        <w:tc>
          <w:tcPr>
            <w:tcW w:w="242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與發生</w:t>
            </w:r>
          </w:p>
          <w:p>
            <w:pPr>
              <w:pStyle w:val="Normal"/>
              <w:rPr/>
            </w:pPr>
            <w:r>
              <w:rPr/>
              <w:t>表達與揭露</w:t>
            </w:r>
          </w:p>
          <w:p>
            <w:pPr>
              <w:pStyle w:val="Normal"/>
              <w:rPr/>
            </w:pPr>
            <w:r>
              <w:rPr/>
              <w:t>完整性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stomer ord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toff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2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開啟</w:t>
            </w:r>
            <w:r>
              <w:rPr/>
              <w:t>customer order hea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定篩選器</w:t>
            </w:r>
            <w:r>
              <w:rPr/>
              <w:t xml:space="preserve">, </w:t>
            </w:r>
            <w:r>
              <w:rPr/>
              <w:t>日期在</w:t>
            </w:r>
            <w:r>
              <w:rPr/>
              <w:t>2004/1/1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3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開啟</w:t>
            </w:r>
            <w:r>
              <w:rPr/>
              <w:t>customer order head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設定篩選器</w:t>
            </w:r>
            <w:r>
              <w:rPr/>
              <w:t xml:space="preserve">, </w:t>
            </w:r>
            <w:r>
              <w:rPr/>
              <w:t>日期在</w:t>
            </w:r>
            <w:r>
              <w:rPr/>
              <w:t>2004/12/31</w:t>
            </w:r>
            <w:r>
              <w:rPr/>
              <w:t>後</w:t>
            </w:r>
          </w:p>
        </w:tc>
      </w:tr>
      <w:tr>
        <w:trPr>
          <w:trHeight w:val="25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銷貨訂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整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ales or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銷貨訂單是否連號</w:t>
            </w:r>
            <w:r>
              <w:rPr/>
              <w:t>/</w:t>
            </w:r>
            <w:r>
              <w:rPr/>
              <w:t>跳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開啟</w:t>
            </w:r>
            <w:r>
              <w:rPr/>
              <w:t>sales order he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從</w:t>
            </w:r>
            <w:r>
              <w:rPr/>
              <w:t>ana</w:t>
            </w:r>
            <w:r>
              <w:rPr/>
              <w:t>ly</w:t>
            </w:r>
            <w:r>
              <w:rPr/>
              <w:t>ze</w:t>
            </w:r>
            <w:r>
              <w:rPr/>
              <w:t>中的</w:t>
            </w:r>
            <w:r>
              <w:rPr/>
              <w:t>sequence</w:t>
            </w:r>
            <w:r>
              <w:rPr/>
              <w:t>選擇</w:t>
            </w:r>
            <w:r>
              <w:rPr/>
              <w:t xml:space="preserve">sales   </w:t>
            </w:r>
          </w:p>
          <w:p>
            <w:pPr>
              <w:pStyle w:val="Normal"/>
              <w:ind w:firstLine="480"/>
              <w:rPr/>
            </w:pPr>
            <w:r>
              <w:rPr/>
              <w:t>order n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勾選</w:t>
            </w:r>
            <w:r>
              <w:rPr/>
              <w:t>duplicate</w:t>
            </w:r>
            <w:r>
              <w:rPr/>
              <w:t>和</w:t>
            </w:r>
            <w:r>
              <w:rPr/>
              <w:t>gap,</w:t>
            </w:r>
            <w:r>
              <w:rPr/>
              <w:t>列出</w:t>
            </w:r>
            <w:r>
              <w:rPr/>
              <w:t>missing items</w:t>
            </w:r>
          </w:p>
        </w:tc>
      </w:tr>
      <w:tr>
        <w:trPr>
          <w:trHeight w:val="7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或發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es order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ustomer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從銷貨訂單逆查到顧客訂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看是否所有的顧客訂單皆有對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將</w:t>
            </w:r>
            <w:r>
              <w:rPr/>
              <w:t>sales order head</w:t>
            </w:r>
            <w:r>
              <w:rPr/>
              <w:t>與</w:t>
            </w:r>
            <w:r>
              <w:rPr/>
              <w:t>customer order head</w:t>
            </w:r>
            <w:r>
              <w:rPr/>
              <w:t>利用</w:t>
            </w:r>
            <w:r>
              <w:rPr/>
              <w:t>join</w:t>
            </w:r>
            <w:r>
              <w:rPr/>
              <w:t>找出</w:t>
            </w:r>
            <w:r>
              <w:rPr/>
              <w:t>unmatched</w:t>
            </w:r>
            <w:r>
              <w:rPr/>
              <w:t>的資料</w:t>
            </w:r>
          </w:p>
        </w:tc>
      </w:tr>
      <w:tr>
        <w:trPr>
          <w:trHeight w:val="69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確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les order</w:t>
            </w:r>
          </w:p>
          <w:p>
            <w:pPr>
              <w:pStyle w:val="Normal"/>
              <w:rPr/>
            </w:pPr>
            <w:r>
              <w:rPr/>
              <w:t>Inventory 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ustomer order</w:t>
            </w:r>
          </w:p>
          <w:p>
            <w:pPr>
              <w:pStyle w:val="Normal"/>
              <w:rPr/>
            </w:pPr>
            <w:r>
              <w:rPr/>
              <w:t>Sales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s Order</w:t>
            </w:r>
          </w:p>
          <w:p>
            <w:pPr>
              <w:pStyle w:val="Normal"/>
              <w:rPr/>
            </w:pPr>
            <w:r>
              <w:rPr/>
              <w:t>Sales In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ales Order</w:t>
            </w:r>
          </w:p>
          <w:p>
            <w:pPr>
              <w:pStyle w:val="Normal"/>
              <w:rPr/>
            </w:pPr>
            <w:r>
              <w:rPr/>
              <w:t>Sales Inv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查銷貨訂單與存貨檔中產品單價是否相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查銷貨訂單與顧客訂單中的數量是否相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查銷貨訂單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單價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/>
              <w:t>量」的小計是否正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查銷貨訂單金額是否與銷貨發票金額相一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6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開啟</w:t>
            </w:r>
            <w:r>
              <w:rPr/>
              <w:t>sales order line it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以</w:t>
            </w:r>
            <w:r>
              <w:rPr/>
              <w:t>sales order line item</w:t>
            </w:r>
            <w:r>
              <w:rPr/>
              <w:t>的</w:t>
            </w:r>
            <w:r>
              <w:rPr/>
              <w:t>product no.</w:t>
            </w:r>
            <w:r>
              <w:rPr/>
              <w:t>當成</w:t>
            </w:r>
            <w:r>
              <w:rPr/>
              <w:t>PK, inventory</w:t>
            </w:r>
            <w:r>
              <w:rPr/>
              <w:t>的</w:t>
            </w:r>
            <w:r>
              <w:rPr/>
              <w:t>product no.</w:t>
            </w:r>
            <w:r>
              <w:rPr/>
              <w:t>當成</w:t>
            </w:r>
            <w:r>
              <w:rPr/>
              <w:t>SK, join</w:t>
            </w:r>
            <w:r>
              <w:rPr/>
              <w:t>之後產生</w:t>
            </w:r>
            <w:r>
              <w:rPr/>
              <w:t>accuracy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</w:t>
            </w:r>
            <w:r>
              <w:rPr/>
              <w:t>accuracy1</w:t>
            </w:r>
            <w:r>
              <w:rPr/>
              <w:t>設定篩選器篩選</w:t>
            </w:r>
            <w:r>
              <w:rPr/>
              <w:t>sales order</w:t>
            </w:r>
            <w:r>
              <w:rPr/>
              <w:t>的</w:t>
            </w:r>
            <w:r>
              <w:rPr/>
              <w:t>unit price</w:t>
            </w:r>
            <w:r>
              <w:rPr/>
              <w:t>不等於</w:t>
            </w:r>
            <w:r>
              <w:rPr/>
              <w:t>inventory</w:t>
            </w:r>
            <w:r>
              <w:rPr/>
              <w:t>的</w:t>
            </w:r>
            <w:r>
              <w:rPr/>
              <w:t>unit p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檔名：</w:t>
            </w:r>
            <w:r>
              <w:rPr>
                <w:highlight w:val="yellow"/>
              </w:rPr>
              <w:t>batch7</w:t>
            </w:r>
            <w:r>
              <w:rPr>
                <w:highlight w:val="yellow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開啟</w:t>
            </w:r>
            <w:r>
              <w:rPr/>
              <w:t xml:space="preserve">sales order line item, </w:t>
            </w:r>
            <w:r>
              <w:rPr/>
              <w:t>以</w:t>
            </w:r>
            <w:r>
              <w:rPr/>
              <w:t>sales order no.</w:t>
            </w:r>
            <w:r>
              <w:rPr/>
              <w:t>建立</w:t>
            </w:r>
            <w:r>
              <w:rPr/>
              <w:t>inde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開啟</w:t>
            </w:r>
            <w:r>
              <w:rPr/>
              <w:t xml:space="preserve">customer order line item, </w:t>
            </w:r>
            <w:r>
              <w:rPr/>
              <w:t>以</w:t>
            </w:r>
            <w:r>
              <w:rPr/>
              <w:t>customer order no.</w:t>
            </w:r>
            <w:r>
              <w:rPr/>
              <w:t>建立</w:t>
            </w:r>
            <w:r>
              <w:rPr/>
              <w:t>inde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上述兩個檔案建立</w:t>
            </w:r>
            <w:r>
              <w:rPr/>
              <w:t>re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</w:t>
            </w:r>
            <w:r>
              <w:rPr/>
              <w:t>sales order line item</w:t>
            </w:r>
            <w:r>
              <w:rPr/>
              <w:t>增加</w:t>
            </w:r>
            <w:r>
              <w:rPr/>
              <w:t>customer order line item</w:t>
            </w:r>
            <w:r>
              <w:rPr/>
              <w:t>裡的</w:t>
            </w:r>
            <w:r>
              <w:rPr/>
              <w:t>product no.</w:t>
            </w:r>
            <w:r>
              <w:rPr/>
              <w:t>及</w:t>
            </w:r>
            <w:r>
              <w:rPr/>
              <w:t>quantity</w:t>
            </w:r>
            <w:r>
              <w:rPr/>
              <w:t>兩個欄位</w:t>
            </w:r>
            <w:r>
              <w:rPr/>
              <w:t xml:space="preserve">, </w:t>
            </w:r>
            <w:r>
              <w:rPr/>
              <w:t>利用篩選器篩選數量不同的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檔名：</w:t>
            </w:r>
            <w:r>
              <w:rPr>
                <w:highlight w:val="yellow"/>
              </w:rPr>
              <w:t>batch8</w:t>
            </w:r>
            <w:r>
              <w:rPr>
                <w:highlight w:val="yellow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9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開啟</w:t>
            </w:r>
            <w:r>
              <w:rPr/>
              <w:t xml:space="preserve">sales order head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以</w:t>
            </w:r>
            <w:r>
              <w:rPr/>
              <w:t>sales order head</w:t>
            </w:r>
            <w:r>
              <w:rPr/>
              <w:t>的</w:t>
            </w:r>
            <w:r>
              <w:rPr/>
              <w:t>sales order no.</w:t>
            </w:r>
            <w:r>
              <w:rPr/>
              <w:t>當成</w:t>
            </w:r>
            <w:r>
              <w:rPr/>
              <w:t>PK, sales invoice head</w:t>
            </w:r>
            <w:r>
              <w:rPr/>
              <w:t>的</w:t>
            </w:r>
            <w:r>
              <w:rPr/>
              <w:t>sales order no.</w:t>
            </w:r>
            <w:r>
              <w:rPr/>
              <w:t>當成</w:t>
            </w:r>
            <w:r>
              <w:rPr/>
              <w:t>SK, join</w:t>
            </w:r>
            <w:r>
              <w:rPr/>
              <w:t>之後產生</w:t>
            </w:r>
            <w:r>
              <w:rPr/>
              <w:t>pri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在</w:t>
            </w:r>
            <w:r>
              <w:rPr/>
              <w:t>price</w:t>
            </w:r>
            <w:r>
              <w:rPr/>
              <w:t>設定篩選器篩選</w:t>
            </w:r>
            <w:r>
              <w:rPr/>
              <w:t>sales order head</w:t>
            </w:r>
            <w:r>
              <w:rPr/>
              <w:t>的</w:t>
            </w:r>
            <w:r>
              <w:rPr/>
              <w:t>total</w:t>
            </w:r>
            <w:r>
              <w:rPr/>
              <w:t>不等於</w:t>
            </w:r>
            <w:r>
              <w:rPr/>
              <w:t>sales invoice head</w:t>
            </w:r>
            <w:r>
              <w:rPr/>
              <w:t>的</w:t>
            </w: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應收帳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或發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count receivable</w:t>
            </w:r>
          </w:p>
          <w:p>
            <w:pPr>
              <w:pStyle w:val="Normal"/>
              <w:rPr/>
            </w:pPr>
            <w:r>
              <w:rPr/>
              <w:t>Sales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 receiv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從應收帳款檔中逆查到銷貨訂單，</w:t>
            </w:r>
            <w:r>
              <w:rPr>
                <w:rFonts w:eastAsia="Times New Roman"/>
              </w:rPr>
              <w:t xml:space="preserve"> </w:t>
            </w:r>
            <w:r>
              <w:rPr/>
              <w:t>查看是否所有的交易皆有對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帳齡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0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開啟</w:t>
            </w:r>
            <w:r>
              <w:rPr/>
              <w:t>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以</w:t>
            </w:r>
            <w:r>
              <w:rPr/>
              <w:t>AR</w:t>
            </w:r>
            <w:r>
              <w:rPr/>
              <w:t>中的</w:t>
            </w:r>
            <w:r>
              <w:rPr/>
              <w:t>sales invoice number</w:t>
            </w:r>
            <w:r>
              <w:rPr/>
              <w:t>當成</w:t>
            </w:r>
            <w:r>
              <w:rPr/>
              <w:t>PK, sales order head</w:t>
            </w:r>
            <w:r>
              <w:rPr/>
              <w:t>的</w:t>
            </w:r>
            <w:r>
              <w:rPr/>
              <w:t>sales invoice number</w:t>
            </w:r>
            <w:r>
              <w:rPr/>
              <w:t>當成</w:t>
            </w:r>
            <w:r>
              <w:rPr/>
              <w:t>SK, join</w:t>
            </w:r>
            <w:r>
              <w:rPr/>
              <w:t>之後產生</w:t>
            </w:r>
            <w:r>
              <w:rPr/>
              <w:t>accuracy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開啟</w:t>
            </w:r>
            <w:r>
              <w:rPr/>
              <w:t xml:space="preserve">accuracy4, </w:t>
            </w:r>
            <w:r>
              <w:rPr/>
              <w:t>將</w:t>
            </w:r>
            <w:r>
              <w:rPr/>
              <w:t>accuracy4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sales invoice head</w:t>
            </w:r>
            <w:r>
              <w:rPr/>
              <w:t>中的</w:t>
            </w:r>
            <w:r>
              <w:rPr/>
              <w:t xml:space="preserve">sales invoice no. </w:t>
            </w:r>
            <w:r>
              <w:rPr/>
              <w:t>找出</w:t>
            </w:r>
            <w:r>
              <w:rPr/>
              <w:t>unmatched</w:t>
            </w:r>
            <w:r>
              <w:rPr/>
              <w:t>的資料</w:t>
            </w:r>
          </w:p>
          <w:p>
            <w:pPr>
              <w:pStyle w:val="Normal"/>
              <w:rPr/>
            </w:pPr>
            <w:r>
              <w:rPr/>
              <w:t>【檔名</w:t>
            </w:r>
            <w:r>
              <w:rPr/>
              <w:t>:batch17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啟</w:t>
            </w:r>
            <w:r>
              <w:rPr/>
              <w:t>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取</w:t>
            </w:r>
            <w:r>
              <w:rPr/>
              <w:t xml:space="preserve">age, </w:t>
            </w:r>
            <w:r>
              <w:rPr/>
              <w:t>設</w:t>
            </w:r>
            <w:r>
              <w:rPr/>
              <w:t>cutoff date</w:t>
            </w:r>
            <w:r>
              <w:rPr/>
              <w:t>為</w:t>
            </w:r>
            <w:r>
              <w:rPr/>
              <w:t>12/31/2004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count receivabl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ales inv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查應收帳款檔與銷貨發票金額是否相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1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開啟</w:t>
            </w:r>
            <w:r>
              <w:rPr/>
              <w:t>AR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以</w:t>
            </w:r>
            <w:r>
              <w:rPr/>
              <w:t>AR</w:t>
            </w:r>
            <w:r>
              <w:rPr/>
              <w:t>的</w:t>
            </w:r>
            <w:r>
              <w:rPr/>
              <w:t>sales invoice no.</w:t>
            </w:r>
            <w:r>
              <w:rPr/>
              <w:t>當成</w:t>
            </w:r>
            <w:r>
              <w:rPr/>
              <w:t>PK, sales invoice head</w:t>
            </w:r>
            <w:r>
              <w:rPr/>
              <w:t>的</w:t>
            </w:r>
            <w:r>
              <w:rPr/>
              <w:t>sales invoice no.</w:t>
            </w:r>
            <w:r>
              <w:rPr/>
              <w:t>當成</w:t>
            </w:r>
            <w:r>
              <w:rPr/>
              <w:t>SK, join</w:t>
            </w:r>
            <w:r>
              <w:rPr/>
              <w:t>之後產生</w:t>
            </w:r>
            <w:r>
              <w:rPr/>
              <w:t>accuracy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</w:t>
            </w:r>
            <w:r>
              <w:rPr/>
              <w:t>accuracy2</w:t>
            </w:r>
            <w:r>
              <w:rPr/>
              <w:t>設定篩選器篩選</w:t>
            </w:r>
            <w:r>
              <w:rPr/>
              <w:t>AR</w:t>
            </w:r>
            <w:r>
              <w:rPr/>
              <w:t>的</w:t>
            </w:r>
            <w:r>
              <w:rPr/>
              <w:t>amount</w:t>
            </w:r>
            <w:r>
              <w:rPr/>
              <w:t>不等於</w:t>
            </w:r>
            <w:r>
              <w:rPr/>
              <w:t>sales invoice</w:t>
            </w:r>
            <w:r>
              <w:rPr/>
              <w:t>的</w:t>
            </w: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表達與揭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ount receiv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toff T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2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開啟</w:t>
            </w:r>
            <w:r>
              <w:rPr/>
              <w:t>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設定篩選器</w:t>
            </w:r>
            <w:r>
              <w:rPr/>
              <w:t xml:space="preserve">, </w:t>
            </w:r>
            <w:r>
              <w:rPr/>
              <w:t>日期在</w:t>
            </w:r>
            <w:r>
              <w:rPr/>
              <w:t>2004/1/1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3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開啟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設定篩選器</w:t>
            </w:r>
            <w:r>
              <w:rPr/>
              <w:t xml:space="preserve">, </w:t>
            </w:r>
            <w:r>
              <w:rPr/>
              <w:t>日期在</w:t>
            </w:r>
            <w:r>
              <w:rPr/>
              <w:t>2004/12/31</w:t>
            </w:r>
            <w:r>
              <w:rPr/>
              <w:t>後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銷貨發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或發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les inv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查銷貨發票是否有相對應的銷貨訂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4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開啟</w:t>
            </w:r>
            <w:r>
              <w:rPr/>
              <w:t>sales invoice he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將</w:t>
            </w:r>
            <w:r>
              <w:rPr/>
              <w:t>sales invoice head</w:t>
            </w:r>
            <w:r>
              <w:rPr/>
              <w:t>與</w:t>
            </w:r>
            <w:r>
              <w:rPr/>
              <w:t>sales order head</w:t>
            </w:r>
            <w:r>
              <w:rPr/>
              <w:t>利用</w:t>
            </w:r>
            <w:r>
              <w:rPr/>
              <w:t>join</w:t>
            </w:r>
            <w:r>
              <w:rPr/>
              <w:t>找出</w:t>
            </w:r>
            <w:r>
              <w:rPr/>
              <w:t>unmatched</w:t>
            </w:r>
            <w:r>
              <w:rPr/>
              <w:t>的資料</w:t>
            </w:r>
          </w:p>
        </w:tc>
      </w:tr>
      <w:tr>
        <w:trPr>
          <w:trHeight w:val="31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les inv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銷貨發票的編號是否連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開啟</w:t>
            </w:r>
            <w:r>
              <w:rPr/>
              <w:t>sales invoice he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從</w:t>
            </w:r>
            <w:r>
              <w:rPr/>
              <w:t>ana</w:t>
            </w:r>
            <w:r>
              <w:rPr/>
              <w:t>ly</w:t>
            </w:r>
            <w:r>
              <w:rPr/>
              <w:t>ze</w:t>
            </w:r>
            <w:r>
              <w:rPr/>
              <w:t>中的</w:t>
            </w:r>
            <w:r>
              <w:rPr/>
              <w:t>sequence</w:t>
            </w:r>
            <w:r>
              <w:rPr/>
              <w:t>選擇</w:t>
            </w:r>
            <w:r>
              <w:rPr/>
              <w:t xml:space="preserve">sales   </w:t>
            </w:r>
          </w:p>
          <w:p>
            <w:pPr>
              <w:pStyle w:val="Normal"/>
              <w:ind w:firstLine="480"/>
              <w:rPr/>
            </w:pPr>
            <w:r>
              <w:rPr/>
              <w:t>invoice no.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勾選</w:t>
            </w:r>
            <w:r>
              <w:rPr/>
              <w:t>duplicate</w:t>
            </w:r>
            <w:r>
              <w:rPr/>
              <w:t>和</w:t>
            </w:r>
            <w:r>
              <w:rPr/>
              <w:t>gap,</w:t>
            </w:r>
            <w:r>
              <w:rPr/>
              <w:t>列出</w:t>
            </w:r>
            <w:r>
              <w:rPr/>
              <w:t>missing items</w:t>
            </w:r>
          </w:p>
        </w:tc>
      </w:tr>
      <w:tr>
        <w:trPr>
          <w:trHeight w:val="86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les invoic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ales ord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檢查銷貨發票是否與銷貨訂單的金額相一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檔名：</w:t>
            </w:r>
            <w:r>
              <w:rPr/>
              <w:t>batch16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開啟</w:t>
            </w:r>
            <w:r>
              <w:rPr/>
              <w:t>sales invoice hea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選取</w:t>
            </w:r>
            <w:r>
              <w:rPr/>
              <w:t xml:space="preserve">join, </w:t>
            </w:r>
            <w:r>
              <w:rPr/>
              <w:t>以</w:t>
            </w:r>
            <w:r>
              <w:rPr/>
              <w:t>sales invoice head</w:t>
            </w:r>
            <w:r>
              <w:rPr/>
              <w:t>的</w:t>
            </w:r>
            <w:r>
              <w:rPr/>
              <w:t>sales order no.</w:t>
            </w:r>
            <w:r>
              <w:rPr/>
              <w:t>當成</w:t>
            </w:r>
            <w:r>
              <w:rPr/>
              <w:t>PK, sales order head</w:t>
            </w:r>
            <w:r>
              <w:rPr/>
              <w:t>的</w:t>
            </w:r>
            <w:r>
              <w:rPr/>
              <w:t>sales invoice no.</w:t>
            </w:r>
            <w:r>
              <w:rPr/>
              <w:t>當成</w:t>
            </w:r>
            <w:r>
              <w:rPr/>
              <w:t>SK, join</w:t>
            </w:r>
            <w:r>
              <w:rPr/>
              <w:t>之後產生</w:t>
            </w:r>
            <w:r>
              <w:rPr/>
              <w:t>accuracy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在</w:t>
            </w:r>
            <w:r>
              <w:rPr/>
              <w:t>accuracy3</w:t>
            </w:r>
            <w:r>
              <w:rPr/>
              <w:t>設定篩選器篩選</w:t>
            </w:r>
            <w:r>
              <w:rPr/>
              <w:t>sales invoice head</w:t>
            </w:r>
            <w:r>
              <w:rPr/>
              <w:t>的</w:t>
            </w:r>
            <w:r>
              <w:rPr/>
              <w:t>total</w:t>
            </w:r>
            <w:r>
              <w:rPr/>
              <w:t>不等於</w:t>
            </w:r>
            <w:r>
              <w:rPr/>
              <w:t>sales order head</w:t>
            </w:r>
            <w:r>
              <w:rPr/>
              <w:t>的</w:t>
            </w: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 評分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>
          <w:trHeight w:val="8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</w:rPr>
            </w:pPr>
            <w:r>
              <w:rPr>
                <w:rFonts w:eastAsia="華康楷書體W7" w:ascii="華康楷書體W7" w:hAnsi="華康楷書體W7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 xml:space="preserve">89303042 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呂文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>89303065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陳佳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 xml:space="preserve">89303058 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詹為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 xml:space="preserve">89303116 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鍾必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 xml:space="preserve">89207332 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李協昌</w:t>
            </w:r>
          </w:p>
        </w:tc>
      </w:tr>
      <w:tr>
        <w:trPr>
          <w:trHeight w:val="10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（</w:t>
            </w:r>
            <w:r>
              <w:rPr>
                <w:rFonts w:eastAsia="華康楷書體W7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）查核計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5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4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6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5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6﹪</w:t>
            </w:r>
          </w:p>
        </w:tc>
      </w:tr>
      <w:tr>
        <w:trPr>
          <w:trHeight w:val="10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（</w:t>
            </w:r>
            <w:r>
              <w:rPr>
                <w:rFonts w:eastAsia="華康楷書體W7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）</w:t>
            </w:r>
            <w:r>
              <w:rPr>
                <w:rFonts w:eastAsia="華康楷書體W7" w:ascii="華康楷書體W7" w:hAnsi="華康楷書體W7"/>
                <w:sz w:val="32"/>
                <w:szCs w:val="32"/>
              </w:rPr>
              <w:t>AC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8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6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90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7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6"/>
                <w:szCs w:val="36"/>
              </w:rPr>
            </w:pPr>
            <w:r>
              <w:rPr>
                <w:rFonts w:eastAsia="華康楷書體W7" w:ascii="華康楷書體W7" w:hAnsi="華康楷書體W7"/>
                <w:sz w:val="36"/>
                <w:szCs w:val="36"/>
              </w:rPr>
              <w:t>87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4:35:00Z</dcterms:created>
  <dc:creator>acctlab002</dc:creator>
  <dc:description/>
  <dc:language>en-US</dc:language>
  <cp:lastModifiedBy>cocpc</cp:lastModifiedBy>
  <dcterms:modified xsi:type="dcterms:W3CDTF">2003-11-04T04:35:00Z</dcterms:modified>
  <cp:revision>2</cp:revision>
  <dc:subject/>
  <dc:title>會計科目或交易資料表資料項目名稱</dc:title>
</cp:coreProperties>
</file>