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6773"/>
        <w:gridCol w:w="125"/>
        <w:gridCol w:w="140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學年學期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期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開課單位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會計四乙 會計四甲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課程名稱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政府會計 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Government Accounting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授課教師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姚秋旺     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職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   函聘 教授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學分數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0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修別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修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先修科目</w:t>
            </w:r>
          </w:p>
        </w:tc>
        <w:tc>
          <w:tcPr>
            <w:tcW w:w="703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初級會計學（二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目標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精通我國政府預算、會計、決算及審計法律，奠定修習我國政府會計實務之基礎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學子具備公務人員應具備會計與審計之法學素養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確立擔任各級民意代表之財經專業知識。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大綱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預算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定義、預算法沿革、最新修正重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現行預算法條文研析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會計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計法條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決算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決算法條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、審計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計法意義、審計制度沿革、審計法架構、政府審計功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計法條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、財政收支劃分法研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、公共債務法研究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課進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 預算法簡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 第一章條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法總則、籌劃及擬編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之審議、執行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追加預算、特別預算及附屬單位預算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計法總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計制度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部控制與審核研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務責任與會計人員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決算法總則、決算之編造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決算之審核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計法通則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務審計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營事業審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物審計研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計積極功能研析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末考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教學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授與討論並重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教學助理工作項目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無安排教學助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要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評分標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平時考查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期 中 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期 末 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%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參考書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秋旺編著之「會計審計法規研析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計月報社編印之「主計法規輯要」。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2:00Z</dcterms:created>
  <dc:creator>TULIPA</dc:creator>
  <dc:description/>
  <cp:keywords/>
  <dc:language>en-US</dc:language>
  <cp:lastModifiedBy>TULIPA</cp:lastModifiedBy>
  <dcterms:modified xsi:type="dcterms:W3CDTF">2009-04-23T01:17:00Z</dcterms:modified>
  <cp:revision>1</cp:revision>
  <dc:subject/>
  <dc:title/>
</cp:coreProperties>
</file>