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34"/>
        <w:gridCol w:w="4080"/>
      </w:tblGrid>
      <w:tr>
        <w:trPr>
          <w:trHeight w:val="1088" w:hRule="exact"/>
          <w:cantSplit w:val="true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6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政治大學退休人員申辦各種卡證一覽表</w:t>
            </w:r>
          </w:p>
        </w:tc>
      </w:tr>
      <w:tr>
        <w:trPr>
          <w:trHeight w:val="851" w:hRule="exac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辦卡證種類名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      註</w:t>
            </w:r>
          </w:p>
        </w:tc>
      </w:tr>
      <w:tr>
        <w:trPr>
          <w:trHeight w:val="1649" w:hRule="exac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電子郵件帳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電話撥接帳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算中心網路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辦分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1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期滿重新申請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未使用該帳號者，電算中心得予取消，被取消之帳號，原使用人需重新申請。</w:t>
            </w:r>
          </w:p>
        </w:tc>
      </w:tr>
      <w:tr>
        <w:trPr>
          <w:trHeight w:val="2640" w:hRule="exac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退休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結合借書證及門診醫療證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第三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辦分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5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退休證：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逕洽人三組，工作天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書：憑退休證即可借書，無使用期限，永久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：憑退休證可至臺北市立聯合醫院附設政大門診部看診，免掛號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9" w:hRule="exac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游泳證、網球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網球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2966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游泳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證：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62960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29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退休證可享有票價優惠。</w:t>
            </w:r>
          </w:p>
        </w:tc>
      </w:tr>
      <w:tr>
        <w:trPr>
          <w:trHeight w:val="1440" w:hRule="exac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保留社員資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購買證延續使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生消費合作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辦分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1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僅有交易權與股金退還權，並無選舉、被選舉及盈餘分配權。</w:t>
            </w:r>
          </w:p>
        </w:tc>
      </w:tr>
      <w:tr>
        <w:trPr>
          <w:trHeight w:val="1564" w:hRule="exac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購年度停車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駐衛警察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辦分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1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停車區之不同而有不同之收費標準，相關細節請逕詢駐衛警。</w:t>
            </w:r>
          </w:p>
        </w:tc>
      </w:tr>
      <w:tr>
        <w:trPr>
          <w:trHeight w:val="1254" w:hRule="exac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門診醫療證延續使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衛保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3774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用之門診醫療證繼續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處所稱「退休人員」，係指退休教研職員、退伍教官、退休（職）技警工友等人員而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辦以上各種卡證之詳情細則、仍請逕洽各該主辦單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本校總機：</w:t>
      </w:r>
      <w:r>
        <w:rPr>
          <w:rFonts w:eastAsia="標楷體" w:cs="標楷體" w:ascii="標楷體" w:hAnsi="標楷體"/>
        </w:rPr>
        <w:t>29393091-5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29398335-9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29390160-8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29399655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4:00Z</dcterms:created>
  <dc:creator>csj</dc:creator>
  <dc:description/>
  <cp:keywords/>
  <dc:language>en-US</dc:language>
  <cp:lastModifiedBy>user</cp:lastModifiedBy>
  <cp:lastPrinted>2012-02-08T16:33:00Z</cp:lastPrinted>
  <dcterms:modified xsi:type="dcterms:W3CDTF">2012-02-08T08:34:00Z</dcterms:modified>
  <cp:revision>2</cp:revision>
  <dc:subject/>
  <dc:title>國立政治大學退休教職員申辦各項使用卡證手續單</dc:title>
</cp:coreProperties>
</file>